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635</wp:posOffset>
                </wp:positionH>
                <wp:positionV relativeFrom="paragraph">
                  <wp:posOffset>74930</wp:posOffset>
                </wp:positionV>
                <wp:extent cx="143764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БУРЯАД УЛАСА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ЗАСАГАЙ ГАЗ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7.75pt;mso-wrap-distance-left:9.05pt;mso-wrap-distance-right:9.05pt;mso-wrap-distance-top:0pt;mso-wrap-distance-bottom:0pt;margin-top:5.9pt;mso-position-vertical-relative:text;margin-left:2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БУРЯАД УЛАСА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ЗАСАГАЙ ГАЗ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79375</wp:posOffset>
                </wp:positionV>
                <wp:extent cx="177546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ПРАВИТЕЛЬСТВО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РЕСПУБЛИКИ  БУРЯ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27.75pt;mso-wrap-distance-left:9.05pt;mso-wrap-distance-right:9.05pt;mso-wrap-distance-top:0pt;mso-wrap-distance-bottom:0pt;margin-top:6.25pt;mso-position-vertical-relative:text;margin-left:-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 xml:space="preserve">ПРАВИТЕЛЬСТВО 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РЕСПУБЛИКИ 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4445</wp:posOffset>
                </wp:positionH>
                <wp:positionV relativeFrom="paragraph">
                  <wp:posOffset>-591185</wp:posOffset>
                </wp:positionV>
                <wp:extent cx="566420" cy="626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765810"/>
                                  <wp:effectExtent l="0" t="0" r="0" b="0"/>
                                  <wp:docPr id="4" name="Рисунок 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49.3pt;mso-wrap-distance-left:9.05pt;mso-wrap-distance-right:9.05pt;mso-wrap-distance-top:0pt;mso-wrap-distance-bottom:0pt;margin-top:-46.55pt;mso-position-vertical-relative:text;margin-left:2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28650" cy="765810"/>
                            <wp:effectExtent l="0" t="0" r="0" b="0"/>
                            <wp:docPr id="5" name="Рисунок 2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36"/>
          <w:lang w:val="en-US"/>
        </w:rPr>
      </w:pPr>
      <w:r>
        <w:rPr>
          <w:rFonts w:cs="Times New Roman" w:ascii="Times New Roman" w:hAnsi="Times New Roman"/>
          <w:b w:val="false"/>
          <w:sz w:val="36"/>
          <w:lang w:val="en-US"/>
        </w:rPr>
      </w:r>
    </w:p>
    <w:p>
      <w:pPr>
        <w:pStyle w:val="Normal"/>
        <w:tabs>
          <w:tab w:val="clear" w:pos="709"/>
          <w:tab w:val="center" w:pos="4820" w:leader="none"/>
          <w:tab w:val="left" w:pos="6330" w:leader="none"/>
        </w:tabs>
        <w:ind w:hanging="0"/>
        <w:jc w:val="center"/>
        <w:rPr>
          <w:rFonts w:ascii="Arial" w:hAnsi="Arial" w:cs="Arial"/>
          <w:color w:val="1D4BA7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11"/>
        <w:spacing w:lineRule="auto" w:line="240"/>
        <w:ind w:hanging="0"/>
        <w:jc w:val="center"/>
        <w:rPr>
          <w:rFonts w:ascii="Arial" w:hAnsi="Arial" w:cs="Arial"/>
          <w:color w:val="1D4BA7"/>
          <w:sz w:val="28"/>
          <w:lang w:val="en-US" w:eastAsia="en-US"/>
        </w:rPr>
      </w:pPr>
      <w:r>
        <w:rPr>
          <w:rFonts w:cs="Arial" w:ascii="Arial" w:hAnsi="Arial"/>
          <w:color w:val="1D4BA7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0255</wp:posOffset>
                </wp:positionH>
                <wp:positionV relativeFrom="page">
                  <wp:posOffset>1639570</wp:posOffset>
                </wp:positionV>
                <wp:extent cx="4165600" cy="0"/>
                <wp:effectExtent l="0" t="19050" r="0" b="1905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29.1pt" to="388.6pt,129.1pt" ID="Line 2" stroked="t" o:allowincell="f" style="position:absolute;mso-position-horizontal-relative:page;mso-position-vertical-relative:pag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0255</wp:posOffset>
                </wp:positionH>
                <wp:positionV relativeFrom="page">
                  <wp:posOffset>1540510</wp:posOffset>
                </wp:positionV>
                <wp:extent cx="4165600" cy="0"/>
                <wp:effectExtent l="0" t="19050" r="0" b="19050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d4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21.3pt" to="388.6pt,121.3pt" ID="Line 3" stroked="t" o:allowincell="f" style="position:absolute;mso-position-horizontal-relative:page;mso-position-vertical-relative:page">
                <v:stroke color="#1d4ba7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419"/>
        <w:gridCol w:w="3589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hanging="14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7 декабря 2021 г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№ </w:t>
            </w:r>
            <w:r>
              <w:rPr>
                <w:b/>
                <w:sz w:val="26"/>
                <w:szCs w:val="26"/>
              </w:rPr>
              <w:t>707</w:t>
            </w:r>
          </w:p>
        </w:tc>
      </w:tr>
    </w:tbl>
    <w:p>
      <w:pPr>
        <w:pStyle w:val="Style26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. Улан-Удэ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/>
          <w:color w:val="000000"/>
          <w:sz w:val="28"/>
          <w:szCs w:val="26"/>
        </w:rPr>
      </w:r>
    </w:p>
    <w:p>
      <w:pPr>
        <w:pStyle w:val="21"/>
        <w:spacing w:lineRule="auto" w:line="240"/>
        <w:ind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Об у</w:t>
      </w:r>
      <w:r>
        <w:rPr>
          <w:b/>
          <w:bCs/>
          <w:sz w:val="26"/>
          <w:szCs w:val="26"/>
        </w:rPr>
        <w:t xml:space="preserve">становлении минимального размера 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зноса на капитальный ремонт общего имущества 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многоквартирных домах на территории Республики 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Бурятия на 2022 год, </w:t>
      </w:r>
      <w:r>
        <w:rPr>
          <w:b/>
          <w:color w:val="000000"/>
          <w:sz w:val="26"/>
          <w:szCs w:val="26"/>
        </w:rPr>
        <w:t xml:space="preserve">утверждении размера предельной 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тоимости и </w:t>
      </w:r>
      <w:r>
        <w:rPr>
          <w:b/>
          <w:bCs/>
          <w:sz w:val="26"/>
          <w:szCs w:val="26"/>
        </w:rPr>
        <w:t xml:space="preserve">минимального перечня </w:t>
      </w:r>
      <w:r>
        <w:rPr>
          <w:b/>
          <w:color w:val="000000"/>
          <w:sz w:val="26"/>
          <w:szCs w:val="26"/>
        </w:rPr>
        <w:t xml:space="preserve">услуг и (или) работ 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капитальному ремонту общего имущества в многоквартирных 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омах на территории Республики Бурятия </w:t>
      </w:r>
      <w:r>
        <w:rPr>
          <w:b/>
          <w:bCs/>
          <w:sz w:val="26"/>
          <w:szCs w:val="26"/>
        </w:rPr>
        <w:t xml:space="preserve">(по типам 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 w:val="26"/>
          <w:szCs w:val="26"/>
        </w:rPr>
        <w:t xml:space="preserve">многоквартирных домов) </w:t>
      </w:r>
      <w:r>
        <w:rPr>
          <w:b/>
          <w:color w:val="000000"/>
          <w:sz w:val="26"/>
          <w:szCs w:val="26"/>
        </w:rPr>
        <w:t xml:space="preserve">на 2022 год    </w:t>
      </w:r>
    </w:p>
    <w:p>
      <w:pPr>
        <w:pStyle w:val="Style28"/>
        <w:jc w:val="center"/>
        <w:rPr>
          <w:b/>
          <w:b/>
          <w:color w:val="000000"/>
          <w:sz w:val="24"/>
          <w:szCs w:val="26"/>
          <w:lang w:val="ru-RU"/>
        </w:rPr>
      </w:pPr>
      <w:r>
        <w:rPr>
          <w:b/>
          <w:color w:val="000000"/>
          <w:sz w:val="24"/>
          <w:szCs w:val="26"/>
          <w:lang w:val="ru-RU"/>
        </w:rPr>
      </w:r>
    </w:p>
    <w:p>
      <w:pPr>
        <w:pStyle w:val="Style28"/>
        <w:jc w:val="center"/>
        <w:rPr>
          <w:b/>
          <w:b/>
          <w:color w:val="000000"/>
          <w:sz w:val="24"/>
          <w:szCs w:val="26"/>
          <w:lang w:val="ru-RU"/>
        </w:rPr>
      </w:pPr>
      <w:r>
        <w:rPr>
          <w:b/>
          <w:color w:val="000000"/>
          <w:sz w:val="24"/>
          <w:szCs w:val="26"/>
          <w:lang w:val="ru-RU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целях обеспечения своевременного проведения капитального ремонта общего имущества в многоквартирных домах на территории Республики Бурятия Правительство Республики Бурятия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 о с т а н о в л я е т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ru-RU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1. Установить минимальный размер взноса на капитальный ремонт общего имущества в многоквартирных домах на территории Республики Бурятия на 2022 год согласно приложению № 1 к настоящему постановлению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Cs/>
          <w:sz w:val="24"/>
          <w:szCs w:val="26"/>
          <w:lang w:val="ru-RU"/>
        </w:rPr>
      </w:pPr>
      <w:r>
        <w:rPr>
          <w:rFonts w:cs="Times New Roman" w:ascii="Times New Roman" w:hAnsi="Times New Roman"/>
          <w:bCs/>
          <w:sz w:val="24"/>
          <w:szCs w:val="26"/>
          <w:lang w:val="ru-RU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2. Утвердить размер предельной стоимости услуг и (или) работ по капитальному ремонту общего имущества в многоквартирных домах на территории Республики Бурятия (по типам многоквартирных домов) на 2022 год согласно приложению № 2 к настоящему постановлению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Cs/>
          <w:sz w:val="24"/>
          <w:szCs w:val="26"/>
          <w:lang w:val="ru-RU"/>
        </w:rPr>
      </w:pPr>
      <w:r>
        <w:rPr>
          <w:rFonts w:cs="Times New Roman" w:ascii="Times New Roman" w:hAnsi="Times New Roman"/>
          <w:bCs/>
          <w:sz w:val="24"/>
          <w:szCs w:val="26"/>
          <w:lang w:val="ru-RU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3. Утвердить минимальный перечень услуг и (или) работ по капитальному ремонту общего имущества в многоквартирных домах на территории Республики Бурятия (по типам многоквартирных домов) на 2022 год согласно приложению № 3 к настоящему постановлению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Cs/>
          <w:sz w:val="24"/>
          <w:szCs w:val="26"/>
          <w:lang w:val="ru-RU"/>
        </w:rPr>
      </w:pPr>
      <w:r>
        <w:rPr>
          <w:rFonts w:cs="Times New Roman" w:ascii="Times New Roman" w:hAnsi="Times New Roman"/>
          <w:bCs/>
          <w:sz w:val="24"/>
          <w:szCs w:val="26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pacing w:val="-10"/>
          <w:sz w:val="26"/>
          <w:szCs w:val="26"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54985</wp:posOffset>
            </wp:positionH>
            <wp:positionV relativeFrom="paragraph">
              <wp:posOffset>201295</wp:posOffset>
            </wp:positionV>
            <wp:extent cx="934085" cy="86868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07" t="18489" r="58715" b="56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4. Настоящее постановление вступает в силу со дня его официального опубликования.</w:t>
      </w:r>
      <w:r>
        <w:rPr>
          <w:lang w:val="ru-RU" w:eastAsia="en-US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pacing w:val="-10"/>
          <w:sz w:val="24"/>
          <w:szCs w:val="26"/>
          <w:lang w:val="ru-RU"/>
        </w:rPr>
      </w:pPr>
      <w:r>
        <w:rPr>
          <w:rFonts w:cs="Times New Roman" w:ascii="Times New Roman" w:hAnsi="Times New Roman"/>
          <w:b/>
          <w:spacing w:val="-10"/>
          <w:sz w:val="24"/>
          <w:szCs w:val="26"/>
          <w:lang w:val="ru-RU"/>
        </w:rPr>
      </w:r>
    </w:p>
    <w:tbl>
      <w:tblPr>
        <w:tblW w:w="93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247"/>
      </w:tblGrid>
      <w:tr>
        <w:trPr/>
        <w:tc>
          <w:tcPr>
            <w:tcW w:w="4113" w:type="dxa"/>
            <w:tcBorders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я Правительства 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Бурятия</w:t>
            </w:r>
          </w:p>
        </w:tc>
        <w:tc>
          <w:tcPr>
            <w:tcW w:w="5247" w:type="dxa"/>
            <w:tcBorders/>
          </w:tcPr>
          <w:p>
            <w:pPr>
              <w:pStyle w:val="3"/>
              <w:snapToGrid w:val="false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"/>
              <w:spacing w:lineRule="auto" w:line="240"/>
              <w:ind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"/>
              <w:spacing w:lineRule="auto" w:line="240"/>
              <w:ind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 Мухин</w:t>
            </w:r>
          </w:p>
        </w:tc>
      </w:tr>
    </w:tbl>
    <w:p>
      <w:pPr>
        <w:pStyle w:val="Normal"/>
        <w:ind w:hanging="0"/>
        <w:jc w:val="left"/>
        <w:rPr>
          <w:spacing w:val="-6"/>
          <w:sz w:val="18"/>
          <w:szCs w:val="28"/>
        </w:rPr>
      </w:pPr>
      <w:r>
        <w:rPr>
          <w:spacing w:val="-6"/>
          <w:sz w:val="18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__________________</w:t>
      </w:r>
    </w:p>
    <w:p>
      <w:pPr>
        <w:pStyle w:val="Normal"/>
        <w:ind w:hanging="0"/>
        <w:rPr/>
      </w:pPr>
      <w:r>
        <w:rPr/>
        <w:t xml:space="preserve">Проект представлен Министерством строительства </w:t>
      </w:r>
    </w:p>
    <w:p>
      <w:pPr>
        <w:pStyle w:val="Normal"/>
        <w:ind w:hanging="0"/>
        <w:rPr/>
      </w:pPr>
      <w:r>
        <w:rPr/>
        <w:t xml:space="preserve">и модернизации жилищно-коммунального комплекса  </w:t>
      </w:r>
    </w:p>
    <w:p>
      <w:pPr>
        <w:pStyle w:val="Normal"/>
        <w:ind w:hanging="0"/>
        <w:rPr>
          <w:sz w:val="12"/>
        </w:rPr>
      </w:pPr>
      <w:r>
        <w:rPr/>
        <w:t>тел. 21-65-28</w:t>
      </w:r>
    </w:p>
    <w:p>
      <w:pPr>
        <w:pStyle w:val="Normal"/>
        <w:widowControl w:val="false"/>
        <w:ind w:hanging="0"/>
        <w:rPr>
          <w:sz w:val="12"/>
        </w:rPr>
      </w:pPr>
      <w:r>
        <w:rPr>
          <w:sz w:val="1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20" w:top="1418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hanging="0"/>
        <w:rPr/>
      </w:pPr>
      <w:r>
        <w:rPr/>
        <w:t>эк1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4805</wp:posOffset>
                </wp:positionH>
                <wp:positionV relativeFrom="paragraph">
                  <wp:posOffset>-45720</wp:posOffset>
                </wp:positionV>
                <wp:extent cx="1986915" cy="6623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709"/>
                              <w:jc w:val="center"/>
                              <w:outlineLvl w:val="0"/>
                              <w:rPr>
                                <w:rFonts w:eastAsia="Calibri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3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709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Cs w:val="30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30"/>
                              </w:rPr>
                              <w:t>Республики Бурят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30"/>
                              </w:rPr>
                              <w:t>от 07.12.2021 № 7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52.15pt;mso-wrap-distance-left:9.05pt;mso-wrap-distance-right:9.05pt;mso-wrap-distance-top:0pt;mso-wrap-distance-bottom:0pt;margin-top:-3.6pt;mso-position-vertical-relative:text;margin-left:2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709"/>
                        <w:jc w:val="center"/>
                        <w:outlineLvl w:val="0"/>
                        <w:rPr>
                          <w:rFonts w:eastAsia="Calibri"/>
                          <w:bCs/>
                          <w:szCs w:val="30"/>
                        </w:rPr>
                      </w:pPr>
                      <w:r>
                        <w:rPr>
                          <w:rFonts w:eastAsia="Calibri"/>
                          <w:bCs/>
                          <w:szCs w:val="30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709"/>
                        <w:jc w:val="center"/>
                        <w:outlineLvl w:val="0"/>
                        <w:rPr/>
                      </w:pPr>
                      <w:r>
                        <w:rPr>
                          <w:rFonts w:eastAsia="Calibri"/>
                          <w:bCs/>
                          <w:szCs w:val="30"/>
                        </w:rPr>
                        <w:t>к постановлению Правительств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Calibri"/>
                          <w:bCs/>
                          <w:szCs w:val="30"/>
                        </w:rPr>
                      </w:pPr>
                      <w:r>
                        <w:rPr>
                          <w:rFonts w:eastAsia="Calibri"/>
                          <w:bCs/>
                          <w:szCs w:val="30"/>
                        </w:rPr>
                        <w:t>Республики Бурят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Calibri"/>
                          <w:bCs/>
                          <w:szCs w:val="30"/>
                        </w:rPr>
                      </w:pPr>
                      <w:r>
                        <w:rPr>
                          <w:rFonts w:eastAsia="Calibri"/>
                          <w:bCs/>
                          <w:szCs w:val="30"/>
                        </w:rPr>
                        <w:t>от 07.12.2021 № 7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Cs/>
                          <w:szCs w:val="30"/>
                        </w:rPr>
                      </w:pPr>
                      <w:r>
                        <w:rPr>
                          <w:rFonts w:eastAsia="Calibri"/>
                          <w:bCs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инимальный размер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носа на капитальный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монт общего имуществ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ногоквартирных домах на территор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урятия на 2022 год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руб. (с НДС))</w:t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53"/>
        <w:gridCol w:w="2126"/>
        <w:gridCol w:w="250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домов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е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ариф, руб./кв. 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щей площад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жилого (нежилого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на 2022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тип (оборудованные всеми видами благоустройства, с лифтом)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т 6 до 9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74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7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этажей и вы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тип (оборудованные всеми видами благоустройства, без лифта)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1 до 2 этажей без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6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9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тукатуре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2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1 до 2 этажей с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дв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6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2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штукатуре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3 до 5 этажей 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рпич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штукатуре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нель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5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3 до 5 этажей с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дв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рпичный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2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штукатуре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нель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63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II тип (оборудованные всеми видами благоустройства, за исключением ГВС, без лифта)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39"/>
        <w:gridCol w:w="2127"/>
        <w:gridCol w:w="2515"/>
      </w:tblGrid>
      <w:tr>
        <w:trPr>
          <w:trHeight w:val="27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1 до 2 этажей 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два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ревянный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1,08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рпичный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,46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штукатуренный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1,71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2.</w:t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1 до 2 этажей с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двалом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1,14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рпичный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,74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штукатуренный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1,95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.1.</w:t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3 до 5 этажей без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двал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рпичный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,64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штукатуренный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,34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нельный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,09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.2.</w:t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3 до 5 этажей с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двалом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рпичный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7,80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штукатуренный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,43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нельный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,20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V тип (оборудованные электроснабжением, отоплением, без лифта)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.1.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1 до 2 этажей без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два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,46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рпичный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,84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штукатуренный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1,09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.2.</w:t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1 до 2 этажей с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двалом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,51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рпичный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,12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штукатуренный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1,33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V тип (оборудованные отоплением, ХВС, с канализацией - выгреб, без лифта)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.1.</w:t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1 до 2 этажей 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двал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,80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рпичный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,18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штукатуренный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1,43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.2.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1 до 2 этажей с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двало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,85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рпичны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,45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штукатуренный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1,66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.1.</w:t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-этажные 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двал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рпичный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,81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штукатуренный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,68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.2.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-этажные с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двало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рпичный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,25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штукатуренный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,12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VI тип (неблагоустроенные, без лифта)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.</w:t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1 до 2 этажей 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двал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,98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рпичный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,32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штукатуренный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,57</w:t>
            </w:r>
          </w:p>
        </w:tc>
      </w:tr>
      <w:tr>
        <w:trPr>
          <w:trHeight w:val="32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При наличии в МКД нескольких блоков (секций) с различным количеством этажей тип дома определяется по блоку (секции) с минимальным количеством этажей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При наличии в МКД нескольких блоков (секций) с различными материалами стен материал стен определяется по материалу стен блока (секции) с максимальной площадью помещений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При выявлении несоответствия типа многоквартирного дома типу, в соответствии с которым производится начисление взносов на капитальный ремонт, перерасчет производится с 1 числа месяца, в котором было выявлено несоответствие. При этом факт несоответствия типа многоквартирного дома должен быть подтвержден техническим паспортом многоквартирного дома и (или) актом осмотра технического состояния многоквартирного дома по форме акта, являющегося приложением 1 к Порядку проведения мониторинга технического состояния многоквартирных домов, расположенных на территории Республики Бурятия, утвержденному постановлением Правительства Республики Бурятия от 08.04.2014 № 16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ind w:hanging="0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63640</wp:posOffset>
                </wp:positionH>
                <wp:positionV relativeFrom="paragraph">
                  <wp:posOffset>-36195</wp:posOffset>
                </wp:positionV>
                <wp:extent cx="1402080" cy="6083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709"/>
                              <w:jc w:val="center"/>
                              <w:outlineLvl w:val="0"/>
                              <w:rPr>
                                <w:rFonts w:eastAsia="Calibri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3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709"/>
                              <w:jc w:val="center"/>
                              <w:outlineLvl w:val="0"/>
                              <w:rPr>
                                <w:rFonts w:eastAsia="Calibri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709"/>
                              <w:jc w:val="center"/>
                              <w:outlineLvl w:val="0"/>
                              <w:rPr>
                                <w:rFonts w:eastAsia="Calibri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30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709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Cs w:val="30"/>
                              </w:rPr>
                              <w:t>постановлением Правитель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30"/>
                              </w:rPr>
                              <w:t>Республики Бурят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30"/>
                              </w:rPr>
                              <w:t>от 07.12.2021 № 7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47.9pt;mso-wrap-distance-left:9.05pt;mso-wrap-distance-right:9.05pt;mso-wrap-distance-top:0pt;mso-wrap-distance-bottom:0pt;margin-top:-2.85pt;mso-position-vertical-relative:text;margin-left:4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709"/>
                        <w:jc w:val="center"/>
                        <w:outlineLvl w:val="0"/>
                        <w:rPr>
                          <w:rFonts w:eastAsia="Calibri"/>
                          <w:bCs/>
                          <w:szCs w:val="30"/>
                        </w:rPr>
                      </w:pPr>
                      <w:r>
                        <w:rPr>
                          <w:rFonts w:eastAsia="Calibri"/>
                          <w:bCs/>
                          <w:szCs w:val="30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709"/>
                        <w:jc w:val="center"/>
                        <w:outlineLvl w:val="0"/>
                        <w:rPr>
                          <w:rFonts w:eastAsia="Calibri"/>
                          <w:bCs/>
                          <w:szCs w:val="30"/>
                        </w:rPr>
                      </w:pPr>
                      <w:r>
                        <w:rPr>
                          <w:rFonts w:eastAsia="Calibri"/>
                          <w:bCs/>
                          <w:szCs w:val="3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709"/>
                        <w:jc w:val="center"/>
                        <w:outlineLvl w:val="0"/>
                        <w:rPr>
                          <w:rFonts w:eastAsia="Calibri"/>
                          <w:bCs/>
                          <w:szCs w:val="30"/>
                        </w:rPr>
                      </w:pPr>
                      <w:r>
                        <w:rPr>
                          <w:rFonts w:eastAsia="Calibri"/>
                          <w:bCs/>
                          <w:szCs w:val="30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709"/>
                        <w:jc w:val="center"/>
                        <w:outlineLvl w:val="0"/>
                        <w:rPr/>
                      </w:pPr>
                      <w:r>
                        <w:rPr>
                          <w:rFonts w:eastAsia="Calibri"/>
                          <w:bCs/>
                          <w:szCs w:val="30"/>
                        </w:rPr>
                        <w:t>постановлением Правительств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Calibri"/>
                          <w:bCs/>
                          <w:szCs w:val="30"/>
                        </w:rPr>
                      </w:pPr>
                      <w:r>
                        <w:rPr>
                          <w:rFonts w:eastAsia="Calibri"/>
                          <w:bCs/>
                          <w:szCs w:val="30"/>
                        </w:rPr>
                        <w:t>Республики Бурят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Calibri"/>
                          <w:bCs/>
                          <w:szCs w:val="30"/>
                        </w:rPr>
                      </w:pPr>
                      <w:r>
                        <w:rPr>
                          <w:rFonts w:eastAsia="Calibri"/>
                          <w:bCs/>
                          <w:szCs w:val="30"/>
                        </w:rPr>
                        <w:t>от 07.12.2021 № 7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Cs/>
                          <w:szCs w:val="30"/>
                        </w:rPr>
                      </w:pPr>
                      <w:r>
                        <w:rPr>
                          <w:rFonts w:eastAsia="Calibri"/>
                          <w:bCs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06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  <w:t>Утвержден</w:t>
      </w:r>
    </w:p>
    <w:p>
      <w:pPr>
        <w:pStyle w:val="Normal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  <w:t>Постановлением Правительства</w:t>
      </w:r>
    </w:p>
    <w:p>
      <w:pPr>
        <w:pStyle w:val="Normal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  <w:t>Республики Бурятия</w:t>
      </w:r>
    </w:p>
    <w:p>
      <w:pPr>
        <w:pStyle w:val="Normal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  <w:t>от 22.10.2019 N 571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зме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ельной стоимости услуг и (или) рабо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капитальному ремонту общего имуще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многоквартирных домах на территории Республики Бурят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по типам многоквартирных домов) на 2022 год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14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42"/>
        <w:gridCol w:w="943"/>
        <w:gridCol w:w="1217"/>
        <w:gridCol w:w="1134"/>
        <w:gridCol w:w="992"/>
        <w:gridCol w:w="850"/>
        <w:gridCol w:w="851"/>
        <w:gridCol w:w="1134"/>
        <w:gridCol w:w="992"/>
        <w:gridCol w:w="1418"/>
        <w:gridCol w:w="1462"/>
      </w:tblGrid>
      <w:tr>
        <w:trPr>
          <w:trHeight w:val="8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ов/ этажность*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109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Размер предельной стоимости услуг и (или) работ по капитальному ремонту общего имущества </w:t>
              <w:br/>
              <w:t xml:space="preserve">в многоквартирных домах на территории Республики Бурятия </w:t>
              <w:br/>
              <w:t>на 2022 год (ремонтные работы/проектные работы)**</w:t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на 1 м²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на 1 лифт</w:t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ых инженерных систе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или замена лифтового оборудования***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лектро-снабжение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6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тип (оборудованные всеми видами благоустройства, с лифтом)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т 6 до 9 этажей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23,95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8,3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0,4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8,5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30,7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5,3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98,3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,7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2,96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 458 251,6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146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5,2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23,95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8,3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0,4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8,5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30,77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65,3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98,3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,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2,96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 458 251,6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5,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этажей и выш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23,95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6,6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1,8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7,9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316,9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44,8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73,7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,5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0,45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 505 377,6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5,2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6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тип (оборудованные всеми видами благоустройства, без лифта)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т 1 до 2 этажей без подвала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27,2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0,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5,7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5,3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19,23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668,4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94,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8,8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27,2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0,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5,7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5,3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19,23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39,9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94,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8,8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тукатуренный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27,2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0,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5,7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5,3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19,23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08,8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1894,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8,8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т 1 до 2 этажей с подвалом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54,8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0,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5,7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2,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6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75,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94,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8,8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8,54</w:t>
            </w:r>
          </w:p>
        </w:tc>
        <w:tc>
          <w:tcPr>
            <w:tcW w:w="1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54,8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150,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5,7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2,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6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32,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94,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8,8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8,54</w:t>
            </w:r>
          </w:p>
        </w:tc>
        <w:tc>
          <w:tcPr>
            <w:tcW w:w="1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штукатуренный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54,8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0,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5,7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2,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6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68,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94,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8,8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8,54</w:t>
            </w:r>
          </w:p>
        </w:tc>
        <w:tc>
          <w:tcPr>
            <w:tcW w:w="1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т 3 до 5 этажей без подвала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28,93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4,1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9,0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6,5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27,7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44,5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95,0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3,7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штукатуренный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28,93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4,1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9,0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6,5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27,7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95,2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95,0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3,7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28,93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4,1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9,0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6,5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27,7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03,7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95,0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3,7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т 3 до 5 этажей с подвалом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3,85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4,1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9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6,5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82,3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83,7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95,0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,7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1,65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,68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штукатуренный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3,85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4,1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9,0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6,5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82,3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11,5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95,0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,7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1,65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</w:rPr>
            </w:r>
          </w:p>
        </w:tc>
      </w:tr>
      <w:tr>
        <w:trPr>
          <w:trHeight w:val="16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3,85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4,1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9,0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6,5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82,3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27,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95,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,7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121,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6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тип (оборудованные всеми видами благоустройства, за исключением ГВС, без лифт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т 1 до 2 этажей бе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27,2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5,7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5,3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519,2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54,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94,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8,8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27,2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5,7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5,3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19,23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3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94,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8,8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штукатуренный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27,2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5,7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5,3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19,23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8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94,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8,8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т 1 до 2 этажей с подвалом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54,8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5,7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2,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6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75,0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94,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8,8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8,54</w:t>
            </w:r>
          </w:p>
        </w:tc>
        <w:tc>
          <w:tcPr>
            <w:tcW w:w="1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54,8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5,7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2,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6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32,0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94,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8,8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8,54</w:t>
            </w:r>
          </w:p>
        </w:tc>
        <w:tc>
          <w:tcPr>
            <w:tcW w:w="1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штукатуренный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54,8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5,7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2,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6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68,4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94,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8,8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8,54</w:t>
            </w:r>
          </w:p>
        </w:tc>
        <w:tc>
          <w:tcPr>
            <w:tcW w:w="1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т 3 до 5 этажей без подвала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28,93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9,0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6,5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27,7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44,5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95,0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3,7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штукатуренный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28,93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9,0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6,5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27,7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95,2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95,0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3,7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28,93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9,0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6,5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27,7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03,7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95,0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53,7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т 3 до 5 этажей с подвалом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3,85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9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6,5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82,3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83,7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95,0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,7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1,65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штукатуренный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3,85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9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6,5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82,3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711,5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95,0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,7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1,65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3,85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9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6,5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82,3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27,1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95,0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,7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1,65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6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тип (оборудованные электроснабжением, отоплением, без лифта)</w:t>
            </w:r>
          </w:p>
        </w:tc>
      </w:tr>
    </w:tbl>
    <w:p>
      <w:pPr>
        <w:pStyle w:val="Normal"/>
        <w:rPr>
          <w:sz w:val="6"/>
        </w:rPr>
      </w:pPr>
      <w:r>
        <w:br w:type="page"/>
      </w:r>
      <w:r>
        <w:rPr>
          <w:sz w:val="6"/>
        </w:rPr>
      </w:r>
    </w:p>
    <w:tbl>
      <w:tblPr>
        <w:tblW w:w="14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42"/>
        <w:gridCol w:w="884"/>
        <w:gridCol w:w="1276"/>
        <w:gridCol w:w="1134"/>
        <w:gridCol w:w="992"/>
        <w:gridCol w:w="850"/>
        <w:gridCol w:w="851"/>
        <w:gridCol w:w="1134"/>
        <w:gridCol w:w="992"/>
        <w:gridCol w:w="1418"/>
        <w:gridCol w:w="1462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т 1 до 2 этажей без подвал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27,2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19,2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54,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94,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8,8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27,2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19,23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3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94,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8,8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8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штукатуренный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27,2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19,23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8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94,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8,8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т 1 до 2 этажей с подвалом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54,8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6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75,0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94,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8,8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8,54</w:t>
            </w:r>
          </w:p>
        </w:tc>
        <w:tc>
          <w:tcPr>
            <w:tcW w:w="1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454,8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6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32,0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94,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8,8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8,54</w:t>
            </w:r>
          </w:p>
        </w:tc>
        <w:tc>
          <w:tcPr>
            <w:tcW w:w="1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штукатуренный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54,8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6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68,4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94,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8,8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8,54</w:t>
            </w:r>
          </w:p>
        </w:tc>
        <w:tc>
          <w:tcPr>
            <w:tcW w:w="1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6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тип (оборудованные отоплением, ХВС, с канализацией - выгреб, без лифта)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т 1 до 2 этажей без подвала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27,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5,7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19,23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54,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94,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8,8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27,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5,7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19,23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3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94,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8,8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штукатуренный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27,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5,7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19,23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8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94,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8,8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т 1 до 2 этажей с подвалом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54,8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5,7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6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75,0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94,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8,8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8,54</w:t>
            </w:r>
          </w:p>
        </w:tc>
        <w:tc>
          <w:tcPr>
            <w:tcW w:w="1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54,8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5,7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6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32,0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94,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8,8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8,54</w:t>
            </w:r>
          </w:p>
        </w:tc>
        <w:tc>
          <w:tcPr>
            <w:tcW w:w="1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штукатуренный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54,8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5,7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6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68,4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94,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8,8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8,54</w:t>
            </w:r>
          </w:p>
        </w:tc>
        <w:tc>
          <w:tcPr>
            <w:tcW w:w="1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sz w:val="6"/>
        </w:rPr>
      </w:pPr>
      <w:r>
        <w:br w:type="page"/>
      </w:r>
      <w:r>
        <w:rPr>
          <w:sz w:val="6"/>
        </w:rPr>
      </w:r>
    </w:p>
    <w:tbl>
      <w:tblPr>
        <w:tblW w:w="14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42"/>
        <w:gridCol w:w="884"/>
        <w:gridCol w:w="1276"/>
        <w:gridCol w:w="1134"/>
        <w:gridCol w:w="992"/>
        <w:gridCol w:w="850"/>
        <w:gridCol w:w="851"/>
        <w:gridCol w:w="1134"/>
        <w:gridCol w:w="992"/>
        <w:gridCol w:w="1418"/>
        <w:gridCol w:w="1462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этажные без подвал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28,9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9,0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6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75,7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95,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8,8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штукатуренный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28,9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9,0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6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88,3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95,0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8,8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этажные с подвалом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26,9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5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6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75,3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95,0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8,8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2,82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штукатуренн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2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8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9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2,8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6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тип (неблагоустроенные, без лифта)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т 1 до 2 этажей без подвала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27,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68,4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94,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8,8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27,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3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94,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8,8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штукатуренный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27,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8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94,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8,8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При наличии в многоквартирном доме нескольких блоков (секций) с различным количеством этажей тип дома определяется по блоку (секции) с минимальным количеством этаж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аличии в многоквартирном доме нескольких блоков (секций) с различными материалами стен материал стен определяется по материалу стен блока (секции) с максимальной площадью помещений.</w:t>
      </w:r>
    </w:p>
    <w:p>
      <w:pPr>
        <w:pStyle w:val="Normal"/>
        <w:autoSpaceDE w:val="false"/>
        <w:ind w:hanging="0"/>
        <w:rPr/>
      </w:pPr>
      <w:r>
        <w:rPr>
          <w:sz w:val="22"/>
        </w:rPr>
        <w:t>Размер предельной стоимости услуг и (или) работ по капитальному ремонту общего имущества в многоквартирных домах на территории Республики Бурятия рассчитывается исходя из одного квадратного метра общей площади многоквартирного дома (в которую входят: площадь жилых и нежилых помещений + площадь мест общего пользования (лестницы, коридоры) + площадь подвальных помещений + площадь чердачных помещений (площадь технического этажа)).</w:t>
      </w:r>
    </w:p>
    <w:p>
      <w:pPr>
        <w:pStyle w:val="Normal"/>
        <w:autoSpaceDE w:val="false"/>
        <w:ind w:hanging="0"/>
        <w:rPr/>
      </w:pPr>
      <w:r>
        <w:rPr>
          <w:sz w:val="22"/>
        </w:rPr>
        <w:t>**В отношении многоквартирных домов, капитальный ремонт которых осуществляется в текущем году по краткосрочным планам прошлых лет, допускается производить перерасчет предельной стоимости в соответствии с предельной стоимостью, действующей в текущем году.</w:t>
      </w:r>
    </w:p>
    <w:p>
      <w:pPr>
        <w:pStyle w:val="Normal"/>
        <w:autoSpaceDE w:val="false"/>
        <w:ind w:hanging="0"/>
        <w:rPr>
          <w:sz w:val="22"/>
        </w:rPr>
      </w:pPr>
      <w:r>
        <w:rPr>
          <w:sz w:val="22"/>
        </w:rPr>
        <w:t>При формировании краткосрочного плана реализации Республиканской программы капитального ремонта, в случае выполнения нескольких видов работ в одном многоквартирном доме, допускается устанавливать общую предельную стоимость работ путем суммирования предельных стоимостей по каждому из видов работ.</w:t>
      </w:r>
    </w:p>
    <w:p>
      <w:pPr>
        <w:pStyle w:val="Normal"/>
        <w:autoSpaceDE w:val="false"/>
        <w:ind w:hanging="0"/>
        <w:rPr/>
      </w:pPr>
      <w:r>
        <w:rPr>
          <w:sz w:val="22"/>
        </w:rPr>
        <w:t>Предельная стоимость проектных работ включает в себя стоимость затрат на проведение государственной экспертизы проверки достоверности сметной стоимости (определяется в соответствии с разделом VIII Положения об организации и проведении государственной экспертизы проектной документации и результатов инженерных изысканий, утвержденного постановлением Правительства Российской Федерации от 05.03.2007 № 145) и производится в случаях, установленных постановлением Правительства Российской Федерации от 05.03.2007 № 145 и постановлением Правительства Российской Федерации от 01.07.2016 № 615).</w:t>
      </w:r>
    </w:p>
    <w:p>
      <w:pPr>
        <w:pStyle w:val="Normal"/>
        <w:autoSpaceDE w:val="false"/>
        <w:ind w:hanging="0"/>
        <w:rPr/>
      </w:pPr>
      <w:r>
        <w:rPr>
          <w:sz w:val="22"/>
        </w:rPr>
        <w:t>Предельная стоимость работ и (или) услуг по капитальному ремонту многоквартирных домов, ранее имевших статус общежития коридорного типа, принимается согласно утвержденной предельной стоимости на соответствующий вид работ, умноженной на коэффициент, который составляет: для ремонта системы электроснабжения - 2,3, для ремонта системы горячего водоснабжения - 1,7, для ремонта системы холодного водоснабжения - 1,5, для ремонта системы канализации - 1,3, для ремонта системы отопления - 1,5, для ремонта фасада,  крыши, фундамента, подвальных помещений, ремонта или замены лифтового оборудования - 1,0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**</w:t>
      </w:r>
      <w:r>
        <w:rPr>
          <w:rFonts w:cs="Times New Roman" w:ascii="Times New Roman" w:hAnsi="Times New Roman"/>
          <w:sz w:val="22"/>
          <w:szCs w:val="22"/>
        </w:rPr>
        <w:t>Предельная стоимость работ по оценке соответствия лифта требованиям технического регламента составляет 30,0 тыс. руб./лифт.</w:t>
      </w:r>
    </w:p>
    <w:p>
      <w:pPr>
        <w:pStyle w:val="13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418" w:gutter="0" w:header="720" w:top="1701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1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13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9250</wp:posOffset>
                </wp:positionH>
                <wp:positionV relativeFrom="paragraph">
                  <wp:posOffset>20955</wp:posOffset>
                </wp:positionV>
                <wp:extent cx="1986915" cy="825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709"/>
                              <w:jc w:val="center"/>
                              <w:outlineLvl w:val="0"/>
                              <w:rPr>
                                <w:rFonts w:eastAsia="Calibri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3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709"/>
                              <w:jc w:val="center"/>
                              <w:outlineLvl w:val="0"/>
                              <w:rPr>
                                <w:rFonts w:eastAsia="Calibri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709"/>
                              <w:jc w:val="center"/>
                              <w:outlineLvl w:val="0"/>
                              <w:rPr>
                                <w:rFonts w:eastAsia="Calibri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30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709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Cs w:val="30"/>
                              </w:rPr>
                              <w:t>постановлением Правитель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30"/>
                              </w:rPr>
                              <w:t>Республики Бурят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30"/>
                              </w:rPr>
                              <w:t>от 07.12.2021 № 7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65pt;mso-wrap-distance-left:9.05pt;mso-wrap-distance-right:9.05pt;mso-wrap-distance-top:0pt;mso-wrap-distance-bottom:0pt;margin-top:1.65pt;mso-position-vertical-relative:text;margin-left:2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709"/>
                        <w:jc w:val="center"/>
                        <w:outlineLvl w:val="0"/>
                        <w:rPr>
                          <w:rFonts w:eastAsia="Calibri"/>
                          <w:bCs/>
                          <w:szCs w:val="30"/>
                        </w:rPr>
                      </w:pPr>
                      <w:r>
                        <w:rPr>
                          <w:rFonts w:eastAsia="Calibri"/>
                          <w:bCs/>
                          <w:szCs w:val="30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709"/>
                        <w:jc w:val="center"/>
                        <w:outlineLvl w:val="0"/>
                        <w:rPr>
                          <w:rFonts w:eastAsia="Calibri"/>
                          <w:bCs/>
                          <w:szCs w:val="30"/>
                        </w:rPr>
                      </w:pPr>
                      <w:r>
                        <w:rPr>
                          <w:rFonts w:eastAsia="Calibri"/>
                          <w:bCs/>
                          <w:szCs w:val="3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709"/>
                        <w:jc w:val="center"/>
                        <w:outlineLvl w:val="0"/>
                        <w:rPr>
                          <w:rFonts w:eastAsia="Calibri"/>
                          <w:bCs/>
                          <w:szCs w:val="30"/>
                        </w:rPr>
                      </w:pPr>
                      <w:r>
                        <w:rPr>
                          <w:rFonts w:eastAsia="Calibri"/>
                          <w:bCs/>
                          <w:szCs w:val="30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709"/>
                        <w:jc w:val="center"/>
                        <w:outlineLvl w:val="0"/>
                        <w:rPr/>
                      </w:pPr>
                      <w:r>
                        <w:rPr>
                          <w:rFonts w:eastAsia="Calibri"/>
                          <w:bCs/>
                          <w:szCs w:val="30"/>
                        </w:rPr>
                        <w:t>постановлением Правительств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Calibri"/>
                          <w:bCs/>
                          <w:szCs w:val="30"/>
                        </w:rPr>
                      </w:pPr>
                      <w:r>
                        <w:rPr>
                          <w:rFonts w:eastAsia="Calibri"/>
                          <w:bCs/>
                          <w:szCs w:val="30"/>
                        </w:rPr>
                        <w:t>Республики Бурят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Calibri"/>
                          <w:bCs/>
                          <w:szCs w:val="30"/>
                        </w:rPr>
                      </w:pPr>
                      <w:r>
                        <w:rPr>
                          <w:rFonts w:eastAsia="Calibri"/>
                          <w:bCs/>
                          <w:szCs w:val="30"/>
                        </w:rPr>
                        <w:t>от 07.12.2021 № 7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Cs/>
                          <w:szCs w:val="30"/>
                        </w:rPr>
                      </w:pPr>
                      <w:r>
                        <w:rPr>
                          <w:rFonts w:eastAsia="Calibri"/>
                          <w:bCs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caps/>
          <w:sz w:val="28"/>
          <w:szCs w:val="28"/>
        </w:rPr>
        <w:t>Минимальный п</w:t>
      </w:r>
      <w:r>
        <w:rPr>
          <w:b/>
          <w:bCs/>
          <w:caps/>
          <w:sz w:val="28"/>
          <w:szCs w:val="28"/>
        </w:rPr>
        <w:t>еречень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 и (или) работ по капитальному ремонту </w:t>
      </w:r>
    </w:p>
    <w:p>
      <w:pPr>
        <w:pStyle w:val="Normal"/>
        <w:autoSpaceDE w:val="false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его имущества в многоквартирных домах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Республики Бурятия 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по типам многоквартирных домов) на 2022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 перечень услуг и (или) работ по капитальному ремонту общего имущества в многоквартирных домах (по типам многоквартирных домов), финансирование которых обеспечивается за счет средств фонда капитального ремонта, формируемого за счет минимального размера взноса на капитальный ремонт, входит (в укрупненном виде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Капитальный ремонт внутридомовых инженерных систем              электро-, тепло-, водоснабжения, водоотве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1. Капитальный ремонт системы электроснабж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мена вводно-распределительного устройст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мена проводов в местах общего пользования: тамбуры, подъезды, подвалы, чердак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мена или устройство заземл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мена или установка выключателей автоматически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мена этажных электрических щит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мена осветительных приборов в местах общего польз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мена распределительных (распаечных) коробок, выключателей для линий освещения в местах общего польз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2. Капитальный ремонт системы холодного водоснабжен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демонтаж, монтаж конструкции пола без восстановления напольного покрытия (в случае прохождения инженерных сетей через жилую квартиру под конструкциями пола и согласия 100 % собственников помещений на обеспечение доступа к инженерным системам и строительным конструкциям, расположенным в квартирах собственников, при проведении капитального ремонта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мена магистральных труб холодного водоснабжения со сменой запорной арматуры (вентилей, задвижек, шаровых кранов),</w:t>
      </w:r>
      <w:r>
        <w:rPr/>
        <w:t xml:space="preserve"> </w:t>
      </w:r>
      <w:r>
        <w:rPr>
          <w:sz w:val="28"/>
          <w:szCs w:val="28"/>
        </w:rPr>
        <w:t>огрунтовкой и покраской труб (в случае, если металлические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золяция магистральных труб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мена (установка) водомерного узла (без прибора учета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емляные рабо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3. Капитальный ремонт системы горячего водоснабжен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демонтаж, монтаж конструкции пола без восстановления напольного покрытия (в случае прохождения инженерных сетей через жилую квартиру под конструкциями пола и согласия 100 % собственников помещений на обеспечение доступа к инженерным системам и строительным конструкциям, расположенным в квартирах собственников, при проведении капитального ремонта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мена магистральных труб горячего водоснабжения со сменой запорной арматуры (вентилей, задвижек, шаровых кранов), огрунтовкой и покраской труб (в случае, если металлические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золяция магистральных труб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</w:tabs>
        <w:rPr/>
      </w:pPr>
      <w:r>
        <w:rPr>
          <w:sz w:val="28"/>
          <w:szCs w:val="28"/>
        </w:rPr>
        <w:t>- устройство циркуляции горячего водоснабжения при условии достаточности размера предельной стоимости капитального ремонта указанного вида работ и согласия 100 % собственников помещений на обеспечение доступа к инженерным системам и строительным конструкциям, расположенным в квартирах собственников, при проведении капитального ремонт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мена (установка) теплового узла с грязевиками или фильтрами, манометрами, термометрами, задвижками (без прибора учета) в случае отдельного ввода от системы отоп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4. Капитальный ремонт системы отоплен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демонтаж, монтаж конструкции пола без восстановления напольного покрытия (в случае прохождения инженерных сетей через жилую квартиру под конструкциями пола и согласия 100 % собственников помещений на обеспечение доступа к инженерным системам и строительным конструкциям, расположенным в квартирах собственников, при проведении капитального ремонта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мена магистральных трубопроводов отопления со сменой запорной арматуры (вентилей, задвижек, шаровых кранов), огрунтовкой и покраской труб (в случае, если металлические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мена стояков отопления в подъездах с подводками и запорной арматуро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мена отопительных приборов в подъездах с их окраско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золяция магистральных труб и стояков отопления в подъездах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мена элеваторного узла с грязевиками, манометрами, термометрами, задвижками (без прибора учета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мена системы отопления с верхней разводкой подающей магистрали на нижнюю при условии достаточности размера предельной стоимости капитального ремонта указанного вида работ и согласия 100 % собственников помещений на обеспечение доступа к инженерным системам и строительным конструкциям, расположенным в квартирах собственников, при проведении капитального ремон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5. Капитальный ремонт системы канализа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демонтаж, монтаж конструкции пола без восстановления напольного покрытия (в случае прохождения инженерных сетей через жилую квартиру под конструкциями пола и согласия 100 % собственников помещений на обеспечение доступа к инженерным системам и строительным конструкциям, расположенным в квартирах собственников, при проведении капитального ремонта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емляные работы по подвалу (в техническом подполье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мена труб канализации по подвалу (в техническом подполье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краска канализационных труб (в зависимости от материала труб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 Капитальный ремонт, замена, модернизация лифтов, ремонт лифтовых шахт, машинных и блочных помещени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апитальный ремонт или замена, или модернизация лифт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емонт лифтовых шахт, машинных и блочных помещен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ценка соответствия лифтов требованиям технического регламен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усконаладочные рабо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Капитальный ремонт крыши: ремонт скатных, плоских крыш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rPr/>
      </w:pPr>
      <w:r>
        <w:rPr>
          <w:sz w:val="28"/>
          <w:szCs w:val="28"/>
        </w:rPr>
        <w:t xml:space="preserve">3.1. </w:t>
      </w:r>
      <w:r>
        <w:rPr>
          <w:rFonts w:eastAsia="Calibri"/>
          <w:sz w:val="28"/>
          <w:szCs w:val="28"/>
          <w:lang w:eastAsia="en-US"/>
        </w:rPr>
        <w:t>Капитальный ремонт скатных крыш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мена деревянных элементов конструкции крыши: стропильной системы, обрешетк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мена покрыти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мена слуховых окон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монт вентиляционных шахт, в уровне чердачного помещения и за пределами кровл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- замена металлического ограждения кровли, замена снегозадержателей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- огнебиозащитная обработка деревянных элементов конструкции крыш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мена водосточной системы (желобов, прямых звеньев, воронок, колен, ухватов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мена карниз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замена, устройство выпусков канализационных труб, в уровне чердачного помещения и за пределами кровл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мена, устройство зонтов над трубами вентиляции и канализаци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утепление труб канализации и вентиляции в уровне чердачного помещения и за пределами кровл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монт дымовых каналов, в уровне чердачного помещения и за пределами кровл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частичное утепление чердачного перекрытия изоляционным материало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ремонт люков (дверей) входа на чердак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1 - 2-этажны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мена деревянных элементов конструкции крыши: стропильной системы, обрешетк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мена покрыти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мена слуховых окон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- ремонт вентиляционных шахт, дымовых каналов в уровне чердачного помещения и за пределами кровл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мена металлического ограждения кровл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гнебиозащитная обработка деревянных элементов конструкции крыш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мена карниз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замена, устройство выпусков канализационных труб, в уровне чердачного помещения и за пределами кровл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мена, устройство зонтов над трубами вентиляции и канализаци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утепление труб канализации и вентиляции в уровне чердачного помещения и за пределами кровл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rPr/>
      </w:pPr>
      <w:r>
        <w:rPr>
          <w:sz w:val="28"/>
          <w:szCs w:val="28"/>
        </w:rPr>
        <w:t>- частичное утепление чердачного перекрытия изоляционным материалом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ремонт люков (дверей) входа на чердак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ля 3-этажных (для V типа)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замена деревянных элементов конструкции крыши: стропильной системы, обрешетк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замена покрыти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замена слуховых окон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rPr/>
      </w:pPr>
      <w:r>
        <w:rPr>
          <w:sz w:val="28"/>
          <w:szCs w:val="28"/>
        </w:rPr>
        <w:t>- ремонт вентиляционных шахт, дымовых каналов в уровне чердачного помещения и за пределами кровл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замена, устройство зонтов над трубами вентиляции и канализаци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rPr/>
      </w:pPr>
      <w:r>
        <w:rPr>
          <w:sz w:val="28"/>
          <w:szCs w:val="28"/>
        </w:rPr>
        <w:t>- утепление труб канализации и вентиляции в уровне чердачного помещения и за пределами кровл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rPr/>
      </w:pPr>
      <w:r>
        <w:rPr>
          <w:sz w:val="28"/>
          <w:szCs w:val="28"/>
        </w:rPr>
        <w:t>- замена металлического ограждения кровли, замена снегозадержателе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гнебиозащитная обработка деревянных элементов конструкции крыш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24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замена карниз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частичное утепление чердачного перекрытия изоляционным материало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мена водосточной системы (желобов, прямых звеньев, воронок, колен, ухватов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емонт люков (дверей) входа на черда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Ремонт плоских крыш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осстановление гидроизоляционного слоя покрыт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стройство примыкан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мена, устройство зонтов, дефлекторов над трубами вентиляции и канализа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тепление труб канализации и вентиляции в уровне технического этажа и за пределами кровл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мена металлического ограждения кровл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осстановление поврежденных участков кровл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мена дверей на технический этаж и люков выхода на кровл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герметизация и гидроизоляция внутренних водосток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тепление чердачного перекрыт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3. Переустройство невентилируемой крыши на вентилируемую крышу, замена плоской кровли на стропильную, устройство выходов на кровлю (при условии достаточности размера предельной стоимости капитального ремонта указанного вида работ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 Ремонт подвальных помещений, относящихся к общему имуществу в многоквартирном дом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мена дверей входов в подвал, элеваторный узе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осстановление приямк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осстановление отмостк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осстановление сходов в подвал с ремонтом ступеней, кровельного покрытия, деревянных конструкц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Капитальный ремонт фасада в зависимости от наружной отделки и материала стен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1. Капитальный ремонт оштукатуренного фасад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емонт штукатурки фасада с затиркой шпатлевко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краска фасада с окраской оконных, дверных проем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мена оконных, дверных блоков в местах общего пользования (подвалы, подъезды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мена внутренних и наружных откосов при замене оконных, дверных блоков в местах общего пользования (подвалы, подъезды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стройство температурных шв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стройство или восстановление отмостки (для домов, не имеющих подвала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2. Капитальный ремонт фасада панельного дом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емонт штукатурки фасада с затиркой шпатлевко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краска фасада с окраской оконных, дверных проем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актурная отделка цоколя фасад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мена оконных, дверных блоков в местах общего пользования (подвалы, подъезды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мена внутренних и наружных откосов при замене оконных, дверных блоков в местах общего пользования (подвалы, подъезды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емонт межпанельных шв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стройство температурных шв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3. Капитальный ремонт деревянного фасад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мена оконных, дверных блоков в местах общего пользования (подвалы, подъезды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мена внутренних и наружных откосов при замене оконных, дверных блоков в местах общего пользования (подвалы, подъезды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емонт конопатки ш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мена венцов в стена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стройство или восстановление отмостки (для домов, не имеющих подвала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4. Капитальный ремонт кирпичного фасад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мена оконных, дверных блоков в местах общего пользования (подвалы, подъезды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мена внутренних и наружных откосов при замене оконных, дверных блоков в местах общего пользования (подвалы, подъезды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делка трещин в кирпичных стенах цементным растворо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актурная отделка цоколя фасад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стройство или восстановление отмостки (для домов, не имеющих подвала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Капитальный ремонт фундамента многоквартирного дом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торкретирование фундамента или иные мероприятия по предотвращению дальнейшего разрушения фундамен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гидроизоляция обмазочна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герметизация стыков, окрас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7. Разработка проектной документации в случае, если законодательством Российской Федерации требуется ее разработ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8. Проведение государственной экспертизы проектной документации, историко-культурной экспертизы в отношении многоквартирных домов, признанных официально памятниками архитектуры, в случае если законодательством Российской Федерации требуется проведение таких эксперти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Расширение перечня работ по капитальному ремонту инженерных систем (водоснабжения, отопления, водоотведения и канализации) путем включения работ по замене стояков инженерных систем в квартирах собственников помещений осуществляется по решению собственников помещений за счет дополнительных средств собственников соответствующего многоквартирного дома и при условии согласия 100 % собственников помещений на обеспечение доступа к инженерным системам и строительным конструкциям, расположенным в квартирах собственников, при проведении капитального ремон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_________________________</w:t>
      </w:r>
    </w:p>
    <w:sectPr>
      <w:headerReference w:type="default" r:id="rId11"/>
      <w:headerReference w:type="first" r:id="rId12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Cs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0">
    <w:name w:val="Обычный (веб) Знак"/>
    <w:qFormat/>
    <w:rPr>
      <w:rFonts w:ascii="Verdana" w:hAnsi="Verdana" w:eastAsia="MS Mincho;ＭＳ 明朝" w:cs="Verdana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660"/>
      <w:ind w:hanging="0"/>
      <w:jc w:val="right"/>
    </w:pPr>
    <w:rPr>
      <w:spacing w:val="6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1080" w:after="600"/>
      <w:ind w:firstLine="440"/>
    </w:pPr>
    <w:rPr>
      <w:color w:val="000000"/>
      <w:spacing w:val="7"/>
      <w:lang w:bidi="ru-RU"/>
    </w:rPr>
  </w:style>
  <w:style w:type="paragraph" w:styleId="TextBodyIndent">
    <w:name w:val="Body Text Indent"/>
    <w:basedOn w:val="Normal"/>
    <w:pPr>
      <w:ind w:firstLine="720"/>
    </w:pPr>
    <w:rPr>
      <w:bCs/>
      <w:sz w:val="28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keepLines/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true"/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  <w:u w:val="single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  <w:u w:val="single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i/>
      <w:i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sz w:val="20"/>
      <w:szCs w:val="20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20"/>
      <w:szCs w:val="20"/>
      <w:u w:val="single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  <w:ind w:hanging="0"/>
      <w:jc w:val="left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spacing w:before="280" w:after="280"/>
      <w:ind w:hanging="0"/>
      <w:jc w:val="left"/>
    </w:pPr>
    <w:rPr/>
  </w:style>
  <w:style w:type="paragraph" w:styleId="Xl109">
    <w:name w:val="xl109"/>
    <w:basedOn w:val="Normal"/>
    <w:qFormat/>
    <w:pPr>
      <w:spacing w:before="280" w:after="280"/>
      <w:ind w:hanging="0"/>
      <w:jc w:val="left"/>
      <w:textAlignment w:val="top"/>
    </w:pPr>
    <w:rPr/>
  </w:style>
  <w:style w:type="paragraph" w:styleId="Style29">
    <w:name w:val="Текст примечания"/>
    <w:basedOn w:val="Normal"/>
    <w:qFormat/>
    <w:pPr>
      <w:ind w:hanging="0"/>
      <w:jc w:val="center"/>
    </w:pPr>
    <w:rPr>
      <w:rFonts w:eastAsia="Calibri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58:00Z</dcterms:created>
  <dc:creator>KosikovaLV</dc:creator>
  <dc:description/>
  <cp:keywords/>
  <dc:language>en-US</dc:language>
  <cp:lastModifiedBy>Климова Анастасия Михайловна</cp:lastModifiedBy>
  <cp:lastPrinted>2021-05-24T14:20:00Z</cp:lastPrinted>
  <dcterms:modified xsi:type="dcterms:W3CDTF">2021-12-10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