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635</wp:posOffset>
                </wp:positionH>
                <wp:positionV relativeFrom="paragraph">
                  <wp:posOffset>74930</wp:posOffset>
                </wp:positionV>
                <wp:extent cx="2114550" cy="518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БУРЯАД УЛАСА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ЗАСАГАЙ ГАЗА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40.85pt;mso-wrap-distance-left:9.05pt;mso-wrap-distance-right:9.05pt;mso-wrap-distance-top:0pt;mso-wrap-distance-bottom:0pt;margin-top:5.9pt;mso-position-vertical-relative:text;margin-left:27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БУРЯАД УЛАСАЙ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ЗАСАГАЙ ГАЗ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2715</wp:posOffset>
                </wp:positionH>
                <wp:positionV relativeFrom="paragraph">
                  <wp:posOffset>79375</wp:posOffset>
                </wp:positionV>
                <wp:extent cx="2611120" cy="518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 xml:space="preserve">ПРАВИТЕЛЬСТВО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РЕСПУБЛИКИ БУРЯТ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40.85pt;mso-wrap-distance-left:9.05pt;mso-wrap-distance-right:9.05pt;mso-wrap-distance-top:0pt;mso-wrap-distance-bottom:0pt;margin-top:6.25pt;mso-position-vertical-relative:text;margin-left:-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 xml:space="preserve">ПРАВИТЕЛЬСТВО 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РЕСПУБЛИКИ БУР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4445</wp:posOffset>
                </wp:positionH>
                <wp:positionV relativeFrom="paragraph">
                  <wp:posOffset>-591185</wp:posOffset>
                </wp:positionV>
                <wp:extent cx="833755" cy="9213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0" cy="765810"/>
                                  <wp:effectExtent l="0" t="0" r="0" b="0"/>
                                  <wp:docPr id="4" name="Рисунок 2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2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76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72.55pt;mso-wrap-distance-left:9.05pt;mso-wrap-distance-right:9.05pt;mso-wrap-distance-top:0pt;mso-wrap-distance-bottom:0pt;margin-top:-46.55pt;mso-position-vertical-relative:text;margin-left:2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28650" cy="765810"/>
                            <wp:effectExtent l="0" t="0" r="0" b="0"/>
                            <wp:docPr id="5" name="Рисунок 2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2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76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36"/>
          <w:lang w:val="en-US"/>
        </w:rPr>
      </w:pPr>
      <w:r>
        <w:rPr>
          <w:rFonts w:cs="Times New Roman" w:ascii="Times New Roman" w:hAnsi="Times New Roman"/>
          <w:b w:val="false"/>
          <w:sz w:val="36"/>
          <w:lang w:val="en-US"/>
        </w:rPr>
      </w:r>
    </w:p>
    <w:p>
      <w:pPr>
        <w:pStyle w:val="Normal"/>
        <w:tabs>
          <w:tab w:val="clear" w:pos="708"/>
          <w:tab w:val="center" w:pos="4820" w:leader="none"/>
          <w:tab w:val="left" w:pos="6330" w:leader="none"/>
        </w:tabs>
        <w:ind w:hanging="0"/>
        <w:jc w:val="center"/>
        <w:rPr>
          <w:rFonts w:ascii="Arial" w:hAnsi="Arial" w:cs="Arial"/>
          <w:color w:val="1D4BA7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11"/>
        <w:spacing w:lineRule="auto" w:line="240"/>
        <w:ind w:hanging="0"/>
        <w:jc w:val="center"/>
        <w:rPr>
          <w:rFonts w:ascii="Arial" w:hAnsi="Arial" w:cs="Arial"/>
          <w:color w:val="1D4BA7"/>
          <w:sz w:val="28"/>
        </w:rPr>
      </w:pPr>
      <w:r>
        <w:rPr>
          <w:rFonts w:cs="Arial" w:ascii="Arial" w:hAnsi="Arial"/>
          <w:color w:val="1D4BA7"/>
          <w:sz w:val="28"/>
        </w:rPr>
      </w:r>
    </w:p>
    <w:p>
      <w:pPr>
        <w:pStyle w:val="11"/>
        <w:spacing w:lineRule="auto" w:line="240"/>
        <w:ind w:hanging="0"/>
        <w:jc w:val="center"/>
        <w:rPr>
          <w:b/>
          <w:b/>
          <w:spacing w:val="6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70255</wp:posOffset>
                </wp:positionH>
                <wp:positionV relativeFrom="page">
                  <wp:posOffset>1639570</wp:posOffset>
                </wp:positionV>
                <wp:extent cx="6126480" cy="0"/>
                <wp:effectExtent l="0" t="19050" r="0" b="1905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129.1pt" to="543pt,129.1pt" ID="Line 2" stroked="t" o:allowincell="f" style="position:absolute;mso-position-horizontal-relative:page;mso-position-vertical-relative:pag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70255</wp:posOffset>
                </wp:positionH>
                <wp:positionV relativeFrom="page">
                  <wp:posOffset>1540510</wp:posOffset>
                </wp:positionV>
                <wp:extent cx="6126480" cy="0"/>
                <wp:effectExtent l="0" t="19050" r="0" b="19050"/>
                <wp:wrapNone/>
                <wp:docPr id="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d4b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121.3pt" to="543pt,121.3pt" ID="Line 3" stroked="t" o:allowincell="f" style="position:absolute;mso-position-horizontal-relative:page;mso-position-vertical-relative:page">
                <v:stroke color="#1d4ba7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60"/>
          <w:sz w:val="28"/>
        </w:rPr>
        <w:t>ПОСТАНОВЛЕНИЕ</w:t>
      </w:r>
    </w:p>
    <w:p>
      <w:pPr>
        <w:pStyle w:val="Normal"/>
        <w:ind w:hanging="0"/>
        <w:jc w:val="center"/>
        <w:rPr>
          <w:b/>
          <w:b/>
          <w:spacing w:val="60"/>
          <w:sz w:val="22"/>
        </w:rPr>
      </w:pPr>
      <w:r>
        <w:rPr>
          <w:b/>
          <w:spacing w:val="60"/>
          <w:sz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2419"/>
        <w:gridCol w:w="3589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hanging="14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3 сентября 2024 г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№ </w:t>
            </w:r>
            <w:r>
              <w:rPr>
                <w:b/>
                <w:sz w:val="26"/>
                <w:szCs w:val="26"/>
              </w:rPr>
              <w:t>509</w:t>
            </w:r>
          </w:p>
        </w:tc>
      </w:tr>
    </w:tbl>
    <w:p>
      <w:pPr>
        <w:pStyle w:val="Style26"/>
        <w:keepLines w:val="false"/>
        <w:widowControl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. Улан-Удэ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underscore"/>
          <w:tab w:val="left" w:pos="4253" w:leader="none"/>
          <w:tab w:val="left" w:pos="6658" w:leader="none"/>
        </w:tabs>
        <w:ind w:hanging="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  <w:bookmarkStart w:id="0" w:name="sub_18"/>
      <w:bookmarkStart w:id="1" w:name="sub_18"/>
      <w:bookmarkEnd w:id="1"/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Об у</w:t>
      </w:r>
      <w:r>
        <w:rPr>
          <w:b/>
          <w:bCs/>
          <w:sz w:val="28"/>
          <w:szCs w:val="28"/>
        </w:rPr>
        <w:t xml:space="preserve">становлении минимального размера взноса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капитальный ремонт общего имущества в многоквартирных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мах на территории Республики Бурятия на 2025 год,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тверждении размера предельной стоимости и </w:t>
      </w:r>
      <w:r>
        <w:rPr>
          <w:b/>
          <w:bCs/>
          <w:sz w:val="28"/>
          <w:szCs w:val="28"/>
        </w:rPr>
        <w:t xml:space="preserve">минимального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ня </w:t>
      </w:r>
      <w:r>
        <w:rPr>
          <w:b/>
          <w:color w:val="000000"/>
          <w:sz w:val="28"/>
          <w:szCs w:val="28"/>
        </w:rPr>
        <w:t xml:space="preserve">услуг и (или) работ по капитальному ремонту общего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мущества в многоквартирных домах на территории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спублики Бурятия </w:t>
      </w:r>
      <w:r>
        <w:rPr>
          <w:b/>
          <w:bCs/>
          <w:sz w:val="28"/>
          <w:szCs w:val="28"/>
        </w:rPr>
        <w:t xml:space="preserve">(по типам многоквартирных домов)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на 2025 год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 xml:space="preserve">В целях обеспечения своевременного проведения капитального ремонта общего имущества в многоквартирных домах на территории Республики Бурятия Правительство Республики Бурятия </w:t>
      </w:r>
      <w:r>
        <w:rPr>
          <w:rFonts w:eastAsia="TimesNewRomanPSMT;MS Gothic"/>
          <w:b/>
          <w:sz w:val="28"/>
          <w:szCs w:val="28"/>
        </w:rPr>
        <w:t>п о с т а н о в л я е т</w:t>
      </w:r>
      <w:r>
        <w:rPr>
          <w:rFonts w:eastAsia="TimesNewRomanPSMT;MS Gothic"/>
          <w:sz w:val="28"/>
          <w:szCs w:val="28"/>
        </w:rPr>
        <w:t>:</w:t>
      </w:r>
    </w:p>
    <w:p>
      <w:pPr>
        <w:pStyle w:val="Normal"/>
        <w:widowControl w:val="false"/>
        <w:autoSpaceDE w:val="false"/>
        <w:rPr>
          <w:rFonts w:eastAsia="TimesNewRomanPSMT;MS Gothic"/>
          <w:sz w:val="12"/>
          <w:szCs w:val="12"/>
        </w:rPr>
      </w:pPr>
      <w:r>
        <w:rPr>
          <w:rFonts w:eastAsia="TimesNewRomanPSMT;MS Gothic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1. Установить минимальный размер взноса на капитальный ремонт общего имущества в многоквартирных домах на территории Республики Бурятия на 2025 год согласно приложению № 1 к настоящему постановлению.</w:t>
      </w:r>
    </w:p>
    <w:p>
      <w:pPr>
        <w:pStyle w:val="Normal"/>
        <w:widowControl w:val="false"/>
        <w:autoSpaceDE w:val="false"/>
        <w:rPr>
          <w:rFonts w:eastAsia="TimesNewRomanPSMT;MS Gothic"/>
          <w:sz w:val="12"/>
          <w:szCs w:val="12"/>
        </w:rPr>
      </w:pPr>
      <w:r>
        <w:rPr>
          <w:rFonts w:eastAsia="TimesNewRomanPSMT;MS Gothic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2. Утвердить размер предельной стоимости услуг и (или) работ по капитальному ремонту общего имущества в многоквартирных домах на территории Республики Бурятия (по типам многоквартирных домов)        на 2025 год согласно приложению № 2 к настоящему постановлению.</w:t>
      </w:r>
    </w:p>
    <w:p>
      <w:pPr>
        <w:pStyle w:val="Normal"/>
        <w:widowControl w:val="false"/>
        <w:autoSpaceDE w:val="false"/>
        <w:rPr>
          <w:rFonts w:eastAsia="TimesNewRomanPSMT;MS Gothic"/>
          <w:sz w:val="12"/>
          <w:szCs w:val="12"/>
        </w:rPr>
      </w:pPr>
      <w:r>
        <w:rPr>
          <w:rFonts w:eastAsia="TimesNewRomanPSMT;MS Gothic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3. Утвердить минимальный перечень услуг и (или) работ по капитальному ремонту общего имущества в многоквартирных домах на территории Республики Бурятия (по типам многоквартирных домов) на 2025 год согласно приложению № 3 к настоящему постановлению.</w:t>
      </w:r>
    </w:p>
    <w:p>
      <w:pPr>
        <w:pStyle w:val="Normal"/>
        <w:widowControl w:val="false"/>
        <w:autoSpaceDE w:val="false"/>
        <w:rPr>
          <w:rFonts w:eastAsia="TimesNewRomanPSMT;MS Gothic"/>
          <w:sz w:val="12"/>
          <w:szCs w:val="12"/>
        </w:rPr>
      </w:pPr>
      <w:r>
        <w:rPr>
          <w:rFonts w:eastAsia="TimesNewRomanPSMT;MS Gothic"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80715</wp:posOffset>
            </wp:positionH>
            <wp:positionV relativeFrom="page">
              <wp:posOffset>8235950</wp:posOffset>
            </wp:positionV>
            <wp:extent cx="1114425" cy="103632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507" t="18489" r="58715" b="56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MT;MS Gothic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underscore"/>
          <w:tab w:val="left" w:pos="4253" w:leader="none"/>
          <w:tab w:val="left" w:pos="6658" w:leader="none"/>
        </w:tabs>
        <w:rPr>
          <w:rFonts w:eastAsia="TimesNewRomanPSMT;MS Gothic"/>
          <w:bCs/>
          <w:sz w:val="16"/>
          <w:szCs w:val="16"/>
        </w:rPr>
      </w:pPr>
      <w:r>
        <w:rPr>
          <w:rFonts w:eastAsia="TimesNewRomanPSMT;MS Gothic"/>
          <w:bCs/>
          <w:sz w:val="16"/>
          <w:szCs w:val="16"/>
        </w:rPr>
      </w:r>
    </w:p>
    <w:tbl>
      <w:tblPr>
        <w:tblW w:w="93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18"/>
      </w:tblGrid>
      <w:tr>
        <w:trPr/>
        <w:tc>
          <w:tcPr>
            <w:tcW w:w="4537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едседателя Правительства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Бурятия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 Мухин</w:t>
            </w:r>
          </w:p>
        </w:tc>
      </w:tr>
    </w:tbl>
    <w:p>
      <w:pPr>
        <w:pStyle w:val="Normal"/>
        <w:widowControl w:val="false"/>
        <w:ind w:hanging="0"/>
        <w:rPr>
          <w:b/>
          <w:b/>
        </w:rPr>
      </w:pPr>
      <w:r>
        <w:rPr/>
        <w:t>____________________</w:t>
      </w:r>
    </w:p>
    <w:p>
      <w:pPr>
        <w:pStyle w:val="Normal"/>
        <w:widowControl w:val="false"/>
        <w:ind w:left="-142" w:firstLine="142"/>
        <w:rPr>
          <w:rFonts w:eastAsia="Calibri"/>
        </w:rPr>
      </w:pPr>
      <w:r>
        <w:rPr>
          <w:rFonts w:eastAsia="Calibri"/>
        </w:rPr>
        <w:t xml:space="preserve">Проект представлен Министерством строительства </w:t>
      </w:r>
    </w:p>
    <w:p>
      <w:pPr>
        <w:pStyle w:val="Normal"/>
        <w:widowControl w:val="false"/>
        <w:ind w:left="-142" w:firstLine="142"/>
        <w:rPr>
          <w:rFonts w:eastAsia="Calibri"/>
        </w:rPr>
      </w:pPr>
      <w:r>
        <w:rPr>
          <w:rFonts w:eastAsia="Calibri"/>
        </w:rPr>
        <w:t>и модернизации ЖКК</w:t>
      </w:r>
    </w:p>
    <w:p>
      <w:pPr>
        <w:pStyle w:val="Normal"/>
        <w:widowControl w:val="false"/>
        <w:ind w:left="-142" w:firstLine="142"/>
        <w:rPr>
          <w:rFonts w:eastAsia="Calibri"/>
        </w:rPr>
      </w:pPr>
      <w:r>
        <w:rPr>
          <w:rFonts w:eastAsia="Calibri"/>
        </w:rPr>
        <w:t>тел. 21-65-28</w:t>
      </w:r>
    </w:p>
    <w:p>
      <w:pPr>
        <w:pStyle w:val="Normal"/>
        <w:widowControl w:val="false"/>
        <w:ind w:left="-142" w:firstLine="142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ind w:hanging="0"/>
        <w:jc w:val="left"/>
        <w:rPr>
          <w:rFonts w:eastAsia="MS Mincho;ＭＳ 明朝"/>
          <w:color w:val="000000"/>
          <w:lang w:eastAsia="en-US"/>
        </w:rPr>
      </w:pPr>
      <w:bookmarkStart w:id="2" w:name="sub_18"/>
      <w:bookmarkEnd w:id="2"/>
      <w:r>
        <w:rPr>
          <w:rFonts w:eastAsia="MS Mincho;ＭＳ 明朝"/>
          <w:color w:val="000000"/>
          <w:lang w:eastAsia="en-US"/>
        </w:rPr>
        <w:t>га2</w:t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center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center"/>
        <w:rPr/>
      </w:pPr>
      <w:r>
        <w:rPr/>
        <w:t>к постановлению Правительства</w:t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center"/>
        <w:rPr/>
      </w:pPr>
      <w:r>
        <w:rPr/>
        <w:t>Республики Бурятия</w:t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center"/>
        <w:rPr/>
      </w:pPr>
      <w:r>
        <w:rPr/>
        <w:t>от 03.09.2024 № 509</w:t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инимальный размер </w:t>
      </w:r>
    </w:p>
    <w:p>
      <w:pPr>
        <w:pStyle w:val="Normal"/>
        <w:autoSpaceDE w:val="false"/>
        <w:spacing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носа на капитальный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монт общего имущества </w:t>
      </w:r>
    </w:p>
    <w:p>
      <w:pPr>
        <w:pStyle w:val="Normal"/>
        <w:autoSpaceDE w:val="false"/>
        <w:spacing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ногоквартирных домах на территории </w:t>
      </w:r>
    </w:p>
    <w:p>
      <w:pPr>
        <w:pStyle w:val="Normal"/>
        <w:autoSpaceDE w:val="false"/>
        <w:spacing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урятия на 2025 год</w:t>
      </w:r>
    </w:p>
    <w:p>
      <w:pPr>
        <w:pStyle w:val="Normal"/>
        <w:autoSpaceDE w:val="false"/>
        <w:spacing w:before="0" w:after="0"/>
        <w:ind w:hanging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руб. (с НДС))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07"/>
        <w:gridCol w:w="2369"/>
        <w:gridCol w:w="2752"/>
      </w:tblGrid>
      <w:tr>
        <w:trPr>
          <w:trHeight w:val="13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домов*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стен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Тариф, руб./кв. м общей площади жилого (нежилого) помещения на 2025 г.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тип (оборудованные всеми видами благоустройства, с лифтом)</w:t>
            </w:r>
          </w:p>
        </w:tc>
      </w:tr>
      <w:tr>
        <w:trPr>
          <w:trHeight w:val="62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 до 9 этаж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ы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69</w:t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ны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92</w:t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70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этажей и выш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10</w:t>
            </w:r>
          </w:p>
        </w:tc>
      </w:tr>
      <w:tr>
        <w:trPr>
          <w:trHeight w:val="4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тип (оборудованные всеми видами благоустройства, без лифта)</w:t>
            </w:r>
          </w:p>
        </w:tc>
      </w:tr>
      <w:tr>
        <w:trPr>
          <w:trHeight w:val="62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 до 2 этажей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ал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22</w:t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ы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45</w:t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тукатуренны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5</w:t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46</w:t>
            </w:r>
          </w:p>
        </w:tc>
      </w:tr>
      <w:tr>
        <w:trPr>
          <w:trHeight w:val="62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 до 2 этажей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двало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24</w:t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ы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75</w:t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тукатуренны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23</w:t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7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07"/>
        <w:gridCol w:w="2369"/>
        <w:gridCol w:w="2752"/>
      </w:tblGrid>
      <w:tr>
        <w:trPr>
          <w:tblHeader w:val="true"/>
          <w:trHeight w:val="4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5 этажей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ал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том числе МКД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 этажей и выш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ы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92</w:t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тукатуренны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78</w:t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ны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45</w:t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93</w:t>
            </w:r>
          </w:p>
        </w:tc>
      </w:tr>
      <w:tr>
        <w:trPr>
          <w:trHeight w:val="62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 до 5 этажей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двалом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том числе МКД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 этажей и выш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ы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8</w:t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тукатуренны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85</w:t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ны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57</w:t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9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 тип (оборудованные всеми видами благоустройства,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ГВС, без лифта)</w:t>
            </w:r>
          </w:p>
        </w:tc>
      </w:tr>
      <w:tr>
        <w:trPr>
          <w:trHeight w:val="62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2 этажей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ал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57</w:t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ы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81</w:t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тукатуренны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34</w:t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82</w:t>
            </w:r>
          </w:p>
        </w:tc>
      </w:tr>
      <w:tr>
        <w:trPr>
          <w:trHeight w:val="62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 до 2 этажей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двало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64</w:t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ы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15</w:t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тукатуренны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63</w:t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16</w:t>
            </w:r>
          </w:p>
        </w:tc>
      </w:tr>
      <w:tr>
        <w:trPr>
          <w:trHeight w:val="62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 до 5 этаже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без подвала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том числе МКД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 этажей и выш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ы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35</w:t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тукатуренны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21</w:t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ны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91</w:t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36</w:t>
            </w:r>
          </w:p>
        </w:tc>
      </w:tr>
      <w:tr>
        <w:trPr>
          <w:trHeight w:val="62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 до 5 этажей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двалом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том числе МКД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 этажей и выш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ы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55</w:t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тукатуренны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32</w:t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ны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4</w:t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56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 тип (оборудованные электроснабжением, отоплением,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лифта)</w:t>
            </w:r>
          </w:p>
        </w:tc>
      </w:tr>
      <w:tr>
        <w:trPr>
          <w:trHeight w:val="62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 до 2 этажей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ал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81</w:t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ы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5</w:t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тукатуренны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58</w:t>
            </w:r>
          </w:p>
        </w:tc>
      </w:tr>
      <w:tr>
        <w:trPr>
          <w:trHeight w:val="62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 до 2 этажей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двало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86</w:t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ы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39</w:t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тукатуренны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87</w:t>
            </w:r>
          </w:p>
        </w:tc>
      </w:tr>
      <w:tr>
        <w:trPr>
          <w:trHeight w:val="3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тип (неблагоустроенные, без лифта)</w:t>
            </w:r>
          </w:p>
        </w:tc>
      </w:tr>
      <w:tr>
        <w:trPr>
          <w:trHeight w:val="62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 до 2 этажей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ал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00</w:t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ы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19</w:t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тукатуренны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72</w:t>
            </w:r>
          </w:p>
        </w:tc>
      </w:tr>
    </w:tbl>
    <w:p>
      <w:pPr>
        <w:pStyle w:val="Normal"/>
        <w:autoSpaceDE w:val="false"/>
        <w:ind w:firstLine="54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autoSpaceDE w:val="false"/>
        <w:ind w:hanging="0"/>
        <w:rPr/>
      </w:pPr>
      <w:r>
        <w:rPr/>
        <w:t xml:space="preserve">*При наличии в МКД нескольких блоков (секций) с различным количеством этажей тип дома определяется по блоку (секции) с минимальным количеством этажей. </w:t>
      </w:r>
    </w:p>
    <w:p>
      <w:pPr>
        <w:pStyle w:val="Normal"/>
        <w:autoSpaceDE w:val="false"/>
        <w:ind w:hanging="0"/>
        <w:rPr/>
      </w:pPr>
      <w:r>
        <w:rPr/>
        <w:t>При наличии в МКД нескольких блоков (секций) с различными материалами стен материал стен определяется по материалу стен блока (секции) с максимальной площадью помещений.</w:t>
      </w:r>
    </w:p>
    <w:p>
      <w:pPr>
        <w:pStyle w:val="Normal"/>
        <w:autoSpaceDE w:val="false"/>
        <w:ind w:hanging="0"/>
        <w:rPr/>
      </w:pPr>
      <w:r>
        <w:rPr/>
        <w:t>При выявлении несоответствия типа многоквартирного дома типу, в соответствии с которым производится начисление взносов на капитальный ремонт, перерасчет производится с 1 числа месяца, в котором было выявлено несоответствие. При этом факт несоответствия типа многоквартирного дома должен быть подтвержден техническим паспортом многоквартирного дома и (или) актом осмотра технического состояния многоквартирного дома по форме акта, являющегося приложением № 1 к Порядку проведения мониторинга технического состояния многоквартирных домов, расположенных на территории Республики Бурятия, утвержденному постановлением Правительства Республики Бурятия от 08.04.2014 № 165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1134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jc w:val="center"/>
        <w:rPr/>
      </w:pPr>
      <w:r>
        <w:rPr/>
        <w:t>___________________</w:t>
      </w:r>
    </w:p>
    <w:p>
      <w:pPr>
        <w:pStyle w:val="Normal"/>
        <w:autoSpaceDE w:val="false"/>
        <w:spacing w:before="0" w:after="0"/>
        <w:ind w:left="10632" w:hanging="0"/>
        <w:contextualSpacing/>
        <w:jc w:val="center"/>
        <w:rPr/>
      </w:pPr>
      <w:r>
        <w:rPr/>
        <w:t>Приложение № 2</w:t>
      </w:r>
    </w:p>
    <w:p>
      <w:pPr>
        <w:pStyle w:val="Normal"/>
        <w:autoSpaceDE w:val="false"/>
        <w:spacing w:before="0" w:after="0"/>
        <w:ind w:left="10632" w:hanging="0"/>
        <w:contextualSpacing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left="10632" w:hanging="0"/>
        <w:contextualSpacing/>
        <w:jc w:val="center"/>
        <w:rPr/>
      </w:pPr>
      <w:r>
        <w:rPr/>
        <w:t xml:space="preserve">УТВЕРЖДЕН </w:t>
      </w:r>
    </w:p>
    <w:p>
      <w:pPr>
        <w:pStyle w:val="Normal"/>
        <w:autoSpaceDE w:val="false"/>
        <w:spacing w:before="0" w:after="0"/>
        <w:ind w:left="10632" w:hanging="0"/>
        <w:contextualSpacing/>
        <w:jc w:val="center"/>
        <w:rPr/>
      </w:pPr>
      <w:r>
        <w:rPr/>
        <w:t>постановлением Правительства</w:t>
      </w:r>
    </w:p>
    <w:p>
      <w:pPr>
        <w:pStyle w:val="Normal"/>
        <w:autoSpaceDE w:val="false"/>
        <w:spacing w:before="0" w:after="0"/>
        <w:ind w:left="10632" w:hanging="0"/>
        <w:contextualSpacing/>
        <w:jc w:val="center"/>
        <w:rPr/>
      </w:pPr>
      <w:r>
        <w:rPr/>
        <w:t>Республики Бурятия</w:t>
      </w:r>
    </w:p>
    <w:p>
      <w:pPr>
        <w:pStyle w:val="Normal"/>
        <w:autoSpaceDE w:val="false"/>
        <w:spacing w:before="0" w:after="0"/>
        <w:ind w:left="10632" w:hanging="0"/>
        <w:contextualSpacing/>
        <w:jc w:val="center"/>
        <w:rPr>
          <w:caps/>
        </w:rPr>
      </w:pPr>
      <w:r>
        <w:rPr/>
        <w:t>от 03.09.2024 № 509</w:t>
      </w:r>
    </w:p>
    <w:p>
      <w:pPr>
        <w:pStyle w:val="Normal"/>
        <w:autoSpaceDE w:val="false"/>
        <w:spacing w:before="0" w:after="0"/>
        <w:ind w:hanging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змер</w:t>
      </w:r>
    </w:p>
    <w:p>
      <w:pPr>
        <w:pStyle w:val="Normal"/>
        <w:autoSpaceDE w:val="false"/>
        <w:spacing w:before="0" w:after="0"/>
        <w:ind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ельной стоимости услуг и (или) работ по капитальному ремонту общего имущества</w:t>
      </w:r>
    </w:p>
    <w:p>
      <w:pPr>
        <w:pStyle w:val="Normal"/>
        <w:autoSpaceDE w:val="false"/>
        <w:spacing w:before="0" w:after="0"/>
        <w:ind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многоквартирных домах на территории Республики Бурятия </w:t>
      </w:r>
    </w:p>
    <w:p>
      <w:pPr>
        <w:pStyle w:val="Normal"/>
        <w:autoSpaceDE w:val="false"/>
        <w:spacing w:before="0" w:after="0"/>
        <w:ind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по типам многоквартирных домов) на 2025 год</w:t>
      </w:r>
    </w:p>
    <w:p>
      <w:pPr>
        <w:pStyle w:val="Normal"/>
        <w:autoSpaceDE w:val="false"/>
        <w:spacing w:before="0" w:after="0"/>
        <w:ind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6"/>
        <w:gridCol w:w="1276"/>
        <w:gridCol w:w="1134"/>
        <w:gridCol w:w="992"/>
        <w:gridCol w:w="1134"/>
        <w:gridCol w:w="993"/>
        <w:gridCol w:w="992"/>
        <w:gridCol w:w="992"/>
        <w:gridCol w:w="992"/>
        <w:gridCol w:w="1134"/>
        <w:gridCol w:w="1276"/>
        <w:gridCol w:w="1418"/>
      </w:tblGrid>
      <w:tr>
        <w:trPr>
          <w:trHeight w:val="5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ов\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тажность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</w:t>
            </w:r>
          </w:p>
        </w:tc>
        <w:tc>
          <w:tcPr>
            <w:tcW w:w="110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предельной стоимости услуг и (или) работ по капитальному ремонту общего имущества </w:t>
              <w:br/>
              <w:t>в многоквартирных домах на территории Республики Бурятия на 2025 год (ремонтные работы/проектные работы)**</w:t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руб. на 1 кв.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н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лифт</w:t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енних инженерных систем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монт фундамент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монт или замена лифтового оборудования***</w:t>
            </w:r>
          </w:p>
        </w:tc>
      </w:tr>
      <w:tr>
        <w:trPr>
          <w:trHeight w:val="3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bookmarkStart w:id="3" w:name="_Hlk176248854"/>
            <w:bookmarkEnd w:id="3"/>
            <w:r>
              <w:rPr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bookmarkStart w:id="4" w:name="_Hlk176248731"/>
            <w:bookmarkEnd w:id="4"/>
            <w:r>
              <w:rPr>
                <w:sz w:val="20"/>
                <w:szCs w:val="20"/>
              </w:rPr>
              <w:t>1</w:t>
            </w:r>
          </w:p>
        </w:tc>
        <w:tc>
          <w:tcPr>
            <w:tcW w:w="1335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тип (оборудованные всеми видами благоустройства, с лифтом)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6 д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этаже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5,6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,3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,49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,5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0,7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0,4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5,5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,7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 677 346,08   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3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50 155,25   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ны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8,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,3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,49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,5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0,7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1,9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6,7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,1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,5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 677 346,08   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50 155,25   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****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9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7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5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77 346,08   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155,25   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этажей и выш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8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9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5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24 472,08   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155,25   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тип (оборудованные всеми видами благоустройства, без лифта)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 д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этажей без подвал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8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4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5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,1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2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6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4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3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,3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штукатуренны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8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6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4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7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,7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4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****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6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6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4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3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,9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 д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этажей с подвалом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6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6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7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,5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6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6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штукатуренны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8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6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1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,7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****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9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6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,5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д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этажей без подвала (в том числе МКД от 6 этажей и выше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6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5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7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,5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штукатуренны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9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6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6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,7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35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ны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6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5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,5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****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8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7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,5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75,4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д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этажей с подвалом (в том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8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6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7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6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штукатуренны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1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6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,3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числе МКД от 6 этажей и выш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ны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9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6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2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,8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3,5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****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2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6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5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6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тип (оборудованные всеми видами благоустройства, за исключением ГВС, без лифта)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 д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этажей без подвал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4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4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7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1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8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6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4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5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,3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штукатуренны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7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6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4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8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,2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4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****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2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6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4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5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,9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 д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этажей с подвалом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4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6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4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,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3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6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7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,8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штукатуренны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8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6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9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,3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****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7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6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7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,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98,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д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этажей без подвал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(в том числе МКД от 6 этажей и выше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8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7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9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6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штукатуренны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8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1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,8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ны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6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9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1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7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,6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****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1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9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6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д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этажей с подвалом (в том числе МКД от 6 этажей и выш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2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6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42,5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,8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штукатуренны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8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6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5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5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ны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2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6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805,5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2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****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5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6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5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4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3,5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тип (оборудованные электроснабжением, отоплением, без лифта)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 д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этажей без подвал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8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4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,6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7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4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5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,4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штукатуренны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4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4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7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,4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1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 д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этажей с подвалом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8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8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6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,7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9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3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7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,4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штукатуренны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4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1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9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,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тип (неблагоустроенные, без лифта)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 д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этажей без подвал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4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7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,4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6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1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штукатуренны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3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8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,6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___________________</w:t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>
          <w:color w:val="000000"/>
        </w:rPr>
      </w:pPr>
      <w:r>
        <w:rPr>
          <w:color w:val="000000"/>
        </w:rPr>
        <w:t>*При наличии в многоквартирном доме нескольких блоков (секций) с различным количеством этажей тип дома определяется по блоку (секции) с минимальным количеством этажей.</w:t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/>
      </w:pPr>
      <w:r>
        <w:rPr>
          <w:color w:val="000000"/>
        </w:rPr>
        <w:t>При наличии в многоквартирном доме нескольких блоков (секций) с различными материалами стен материал стен определяется по материалу стен блока (секции) с максимальной площадью помещений.</w:t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>
          <w:color w:val="000000"/>
        </w:rPr>
      </w:pPr>
      <w:r>
        <w:rPr>
          <w:color w:val="000000"/>
        </w:rPr>
        <w:t>При наличии в многоквартирном доме нескольких блоков (секций) с различным уровнем благоустройства тип дома определяется по блоку (секции) с максимальным уровнем благоустройства.</w:t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/>
      </w:pPr>
      <w:r>
        <w:rPr>
          <w:color w:val="000000"/>
        </w:rPr>
        <w:t>Размер предельной стоимости услуг и (или) работ по капитальному ремонту общего имущества в многоквартирных домах на территории Республики Бурятия рассчитывается исходя из одного квадратного метра общей площади многоквартирного дома, в которую входят: площадь жилых и нежилых помещений плюс площадь мест общего пользования (лестницы, коридоры) плюс площадь подвальных помещений плюс площадь чердачных помещений (площадь технического этажа).</w:t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>
          <w:color w:val="000000"/>
        </w:rPr>
      </w:pPr>
      <w:r>
        <w:rPr>
          <w:color w:val="000000"/>
        </w:rPr>
        <w:t>**В отношении многоквартирных домов, капитальный ремонт которых осуществляется в текущем году по краткосрочным планам прошлых лет, допускается производить перерасчет предельной стоимости в соответствии с предельной стоимостью, действующей в текущем году.</w:t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/>
      </w:pPr>
      <w:r>
        <w:rPr>
          <w:color w:val="000000"/>
        </w:rPr>
        <w:t>При формировании краткосрочного плана реализации Республиканской программы капитального ремонта, в случае выполнения нескольких видов работ в одном многоквартирном доме, допускается устанавливать общую предельную стоимость работ путем суммирования предельных стоимостей по каждому из видов работ.</w:t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/>
      </w:pPr>
      <w:r>
        <w:rPr>
          <w:color w:val="000000"/>
        </w:rPr>
        <w:t>Предельная стоимость работ включает в себя стоимость затрат на проведение государственной экспертизы проверки достоверности сметной стоимости (размер платы рассчитывается в соответствии с разделом VIII Положения об организации и проведении государственной экспертизы проектной документации и результатов инженерных изысканий, утвержденного постановлением Правительства Российской Федерации от 05.03.2007 № 145, и производится в случаях, установленных пунктом 27(4) постановления Правительства Российской Федерации от 05.03.2007 № 145 и постановлением Правительства Российской Федерации от 01.07.2016 № 615).</w:t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/>
      </w:pPr>
      <w:r>
        <w:rPr>
          <w:color w:val="000000"/>
        </w:rPr>
        <w:t>Предельная стоимость работ и (или) услуг по капитальному ремонту многоквартирных домов, ранее имевших статус общежития коридорного типа, принимается согласно утвержденной предельной стоимости на вид работ, умноженной на коэффициент, который составляет: для ремонта системы электроснабжения - 2,3, для ремонта системы горячего водоснабжения - 1,7,  для ремонта системы холодного водоснабжения - 1,5, для ремонта системы канализации - 1,3, для ремонта системы отопления - 1,5, для ремонта фасада, крыши, фундамента, подвальных помещений, ремонта или замены лифтового оборудования - 1,0.</w:t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/>
      </w:pPr>
      <w:r>
        <w:rPr>
          <w:color w:val="000000"/>
        </w:rPr>
        <w:t>Предельная стоимость работ и (или) услуг по капитальному ремонту системы электроснабжения многоквартирных домов 135 серии, оснащенных лифтовым оборудованием, принимается согласно утвержденной предельной стоимости на вид работ, умноженной на коэффициент, который составляет для ремонта системы электроснабжения - 1,5.</w:t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>
          <w:color w:val="000000"/>
        </w:rPr>
      </w:pPr>
      <w:r>
        <w:rPr>
          <w:color w:val="000000"/>
        </w:rPr>
        <w:t>***Предельная стоимость работ по оценке соответствия лифта требованиям технического регламента составляет 30,0 тыс. руб./лифт.</w:t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>
          <w:color w:val="000000"/>
        </w:rPr>
      </w:pPr>
      <w:r>
        <w:rPr>
          <w:color w:val="000000"/>
        </w:rPr>
        <w:t>****МКД с прочей отделкой, наружной отделкой фасадов из металлического сайдинга, композитных панелей, стеклянных витражей в алюминиевом профиле, в том числе фасадов из сэндвич-панелей.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701" w:right="1134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hanging="0"/>
        <w:jc w:val="center"/>
        <w:rPr/>
      </w:pPr>
      <w:r>
        <w:rPr>
          <w:sz w:val="18"/>
          <w:szCs w:val="18"/>
        </w:rPr>
        <w:t>_______________________________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урятия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  <w:t>от 03.09.2024 № 50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caps/>
          <w:sz w:val="28"/>
          <w:szCs w:val="28"/>
        </w:rPr>
        <w:t>Минимальный п</w:t>
      </w:r>
      <w:r>
        <w:rPr>
          <w:b/>
          <w:bCs/>
          <w:caps/>
          <w:sz w:val="28"/>
          <w:szCs w:val="28"/>
        </w:rPr>
        <w:t>еречень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 и (или) работ по капитальному ремонту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bCs/>
          <w:sz w:val="28"/>
          <w:szCs w:val="28"/>
        </w:rPr>
        <w:t>общего имущества в многоквартирных домах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Республики Бурятия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по типам многоквартирных домов) на 2025 год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перечень услуг и (или) работ по капитальному ремонту общего имущества в многоквартирных домах (по типам многоквартирных домов), финансирование которых обеспечивается за счет средств фонда капитального ремонта, формируемого за счет минимального размера взноса на капитальный ремонт, входит (в укрупненном виде)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. Капитальный ремонт внутридомовых инженерных систем </w:t>
      </w:r>
      <w:r>
        <w:rPr>
          <w:spacing w:val="-6"/>
          <w:sz w:val="28"/>
          <w:szCs w:val="28"/>
        </w:rPr>
        <w:t>электро-,</w:t>
      </w:r>
      <w:r>
        <w:rPr>
          <w:sz w:val="28"/>
          <w:szCs w:val="28"/>
        </w:rPr>
        <w:t xml:space="preserve"> тепло-, водоснабжения, водоотвед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1. Капитальный ремонт системы электроснабжени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замена вводно-распределительного устройств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замена проводов в местах общего пользования: тамбуры, подъезды, подвалы, чердак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замена или устройство заземле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замена или установка вводных выключателей автоматических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замена существующих этажных электрических щитов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замена осветительных приборов в местах общего пользова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замена распределительных (распаечных) коробок, выключателей для линий освещения в местах общего пользов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2. Капитальный ремонт системы холодного водоснабжения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демонтаж, монтаж конструкции пола без восстановления напольного покрытия (в случае прохождения инженерных сетей через жилую квартиру (в том числе под конструкциями пола жилой квартиры) и согла-       сия 100 % собственников помещений на обеспечение доступа к инженерным системам и строительным конструкциям, расположенным в квартирах собственников, при проведении капитального ремонта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замена магистральных труб холодного водоснабжения со сменой запорной арматуры (вентилей, задвижек, шаровых кранов), огрунтовкой и покраской труб (в случае, если металлические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изоляция магистральных труб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замена (установка) водомерного узла (без прибора учета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земляные работ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3. Капитальный ремонт системы горячего водоснабжения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демонтаж, монтаж конструкции пола без восстановления напольного покрытия (в случае прохождения инженерных сетей через жилую квартиру (в том числе под конструкциями пола жилой квартиры) и согла-      сия 100 % собственников помещений на обеспечение доступа к инженерным системам и строительным конструкциям, расположенным в квартирах собственников, при проведении капитального ремонта)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замена магистральных труб горячего водоснабжения со сменой запорной арматуры (вентилей, задвижек, шаровых кранов), огрунтовкой и покраской труб (в случае, если металлические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изоляция магистральных труб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560" w:leader="none"/>
        </w:tabs>
        <w:rPr/>
      </w:pPr>
      <w:r>
        <w:rPr>
          <w:sz w:val="28"/>
          <w:szCs w:val="28"/>
        </w:rPr>
        <w:t>- устройство циркуляции горячего водоснабжения при условии достаточности размера предельной стоимости капитального ремонта указанного вида работ и согласия 100 % собственников помещений на обеспечение доступа к инженерным системам и строительным конструкциям, расположенным в квартирах собственников, при проведении капитального ремонта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замена (установка) теплового узла с грязевиками или фильтрами, манометрами, термометрами, задвижками (без прибора учета) в случае отдельного ввода от системы отопл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4. Капитальный ремонт системы отопления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демонтаж, монтаж конструкции пола без восстановления напольного покрытия (в случае прохождения инженерных сетей через жилую квартиру (в том числе под конструкциями пола жилой квартиры) и согла-       сия 100 % собственников помещений на обеспечение доступа к инженерным системам и строительным конструкциям, расположенным в квартирах собственников, при проведении капитального ремонта)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замена магистральных трубопроводов отопления со сменой запорной арматуры (вентилей, задвижек, шаровых кранов), огрунтовкой и покраской труб (в случае, если металлические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замена стояков отопления в подъездах с подводками и запорной арматуро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замена отопительных приборов в подъездах с их окраско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изоляция магистральных труб и стояков отопления в подъездах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замена элеваторного узла с грязевиками, манометрами, термометрами, задвижками (без прибора учета)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замена системы отопления с верхней разводкой подающей магистрали на нижнюю при условии достаточности размера предельной стоимости капитального ремонта указанного вида работ и согласия 100 % собственников помещений на обеспечение доступа к инженерным системам и строительным конструкциям, расположенным в квартирах собственников, при проведении капитального ремон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5. Капитальный ремонт системы водоотведения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демонтаж, монтаж конструкции пола без восстановления напольного покрытия (в случае прохождения инженерных сетей через жилую квартиру (в том числе под конструкциями пола жилой квартиры) и согла-      сия 100 % собственников помещений на обеспечение доступа к инженерным системам и строительным конструкциям, расположенным в квартирах собственников, при проведении капитального ремонта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земляные работы по подвалу (в техническом подполье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замена труб канализации по подвалу (в техническом подполье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окраска канализационных труб (в зависимости от материала труб)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 Капитальный ремонт, замена, модернизация лифтов, ремонт лифтовых шахт, машинных и блочных помещений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капитальный ремонт или замена, или модернизация лифтов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ремонт лифтовых шахт, машинных и блочных помещени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оценка соответствия лифтов требованиям технического регламент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пусконаладочные работ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Капитальный ремонт крыши: ремонт скатных, плоских крыш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rPr/>
      </w:pPr>
      <w:r>
        <w:rPr>
          <w:sz w:val="28"/>
          <w:szCs w:val="28"/>
        </w:rPr>
        <w:t xml:space="preserve">3.1. </w:t>
      </w:r>
      <w:r>
        <w:rPr>
          <w:rFonts w:eastAsia="Calibri"/>
          <w:sz w:val="28"/>
          <w:szCs w:val="28"/>
          <w:lang w:eastAsia="en-US"/>
        </w:rPr>
        <w:t>Капитальный ремонт скатных крыш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мена деревянных элементов конструкции крыши: стропильной системы, обрешетк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мена покрыт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мена слуховых око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монт вентиляционных шахт в уровне чердачного помещения и за пределами кровл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- замена металлического ограждения кровли, замена снегозадержателей;</w:t>
      </w:r>
    </w:p>
    <w:p>
      <w:pPr>
        <w:pStyle w:val="Style24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eastAsia="Calibri"/>
          <w:szCs w:val="28"/>
          <w:lang w:eastAsia="en-US"/>
        </w:rPr>
        <w:t xml:space="preserve">- </w:t>
      </w:r>
      <w:r>
        <w:rPr>
          <w:szCs w:val="28"/>
        </w:rPr>
        <w:t>огнебиозащитная обработка деревянных элементов конструкции крыши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мена водосточной системы (желобов, прямых звеньев, воронок, колен, ухватов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мена карниз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замена, устройство выпусков канализационных труб в уровне чердачного помещения и за пределами кровл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мена, устройство зонтов над трубами вентиляции и канализ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утепление труб канализации и вентиляции в уровне чердачного помещения и за пределами кровл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- ремонт дымовых каналов в уровне чердачного помещения и за пределами кровл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- дополнительное </w:t>
      </w:r>
      <w:r>
        <w:rPr>
          <w:sz w:val="28"/>
          <w:szCs w:val="28"/>
        </w:rPr>
        <w:t>частичное утепление чердачного перекрытия изоляционным материало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ремонт люков (дверей) входа на чердак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1 - 2-этажных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мена деревянных элементов конструкции крыши: стропильной системы, обрешетк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мена покрыт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мена слуховых око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- ремонт вентиляционных шахт, дымовых каналов в уровне чердачного помещения и за пределами кровл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мена металлического ограждения кровл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огнебиозащитная обработка деревянных элементов конструкции крыш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мена карниз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замена, устройство выпусков канализационных труб в уровне чердачного помещения и за пределами кровл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мена, устройство зонтов над трубами вентиляции и канализ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утепление труб канализации и вентиляции в уровне чердачного помещения и за пределами кровл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rPr/>
      </w:pPr>
      <w:r>
        <w:rPr>
          <w:sz w:val="28"/>
          <w:szCs w:val="28"/>
        </w:rPr>
        <w:t>- дополнительное частичное утепление чердачного перекрытия изоляционным материало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ремонт люков (дверей) входа на чердак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2. Ремонт плоских крыш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восстановление, устройство водоизоляционного слоя покрытия плоской крыш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стройство примыкани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замена, устройство зонтов, дефлекторов над трубами вентиляции и канализаци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тепление труб канализации и вентиляции в уровне технического этажа и за пределами кровл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замена металлического ограждения кровл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восстановление поврежденных участков кровл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замена дверей на технический этаж и люков выхода на кровлю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герметизация и гидроизоляция внутренних водостоков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дополнительное частичное утепление чердачного перекрытия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3. Переустройство невентилируемой крыши на вентилируемую крышу, замена плоской кровли на стропильную, устройство выходов на кровлю (при условии достаточности размера предельной стоимости капитального ремонта указанного вида работ)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 Ремонт подвальных помещений, относящихся к общему имуществу в многоквартирном дом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замена дверей входов в подвал, элеваторный узел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восстановление приямков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восстановление сходов в подвал с ремонтом ступеней, кровельного покрытия, деревянных конструкци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Капитальный ремонт фасада в зависимости от наружной отделки и материала стен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1. Капитальный ремонт оштукатуренного фасад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ремонт штукатурки фасада с затиркой шпатлевко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окраска фасада с окраской оконных, дверных проемов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замена оконных, дверных блоков в местах общего пользования (подвалы, подъезды)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ремонт внутренних и наружных откосов при замене оконных, дверных блоков в местах общего пользования (подвалы, подъезды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стройство температурных швов;</w:t>
      </w:r>
    </w:p>
    <w:p>
      <w:pPr>
        <w:pStyle w:val="Normal"/>
        <w:widowControl w:val="false"/>
        <w:autoSpaceDE w:val="false"/>
        <w:rPr/>
      </w:pPr>
      <w:bookmarkStart w:id="5" w:name="_Hlk138172066"/>
      <w:bookmarkEnd w:id="5"/>
      <w:r>
        <w:rPr>
          <w:sz w:val="28"/>
          <w:szCs w:val="28"/>
        </w:rPr>
        <w:t>- восстановление отделочного слоя ограждающих конструкций (перил) балконов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ремонт существующих козырьков входной групп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6" w:name="_Hlk138172066"/>
      <w:bookmarkEnd w:id="6"/>
      <w:r>
        <w:rPr>
          <w:sz w:val="28"/>
          <w:szCs w:val="28"/>
        </w:rPr>
        <w:t>5.2. Капитальный ремонт фасада панельного дом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ремонт штукатурки фасада с затиркой шпатлевко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окраска фасада с окраской оконных, дверных проемов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ремонт отделки цоколя фасад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замена оконных, дверных блоков в местах общего пользования (подвалы, подъезды)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ремонт внутренних и наружных откосов при замене оконных, дверных блоков в местах общего пользования (подвалы, подъезды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ремонт межпанельных швов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стройство температурных швов;</w:t>
      </w:r>
    </w:p>
    <w:p>
      <w:pPr>
        <w:pStyle w:val="Normal"/>
        <w:widowControl w:val="false"/>
        <w:autoSpaceDE w:val="false"/>
        <w:rPr/>
      </w:pPr>
      <w:bookmarkStart w:id="7" w:name="_Hlk138173664"/>
      <w:bookmarkEnd w:id="7"/>
      <w:r>
        <w:rPr>
          <w:sz w:val="28"/>
          <w:szCs w:val="28"/>
        </w:rPr>
        <w:t>- восстановление отделочного слоя ограждающих конструкций (перил) балконов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ремонт существующих козырьков входной групп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8" w:name="_Hlk138173664"/>
      <w:bookmarkEnd w:id="8"/>
      <w:r>
        <w:rPr>
          <w:sz w:val="28"/>
          <w:szCs w:val="28"/>
        </w:rPr>
        <w:t>5.3. Капитальный ремонт деревянного фасад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замена оконных, дверных блоков в местах общего пользования (подвалы, подъезды)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ремонт внутренних и наружных откосов при замене оконных, дверных блоков в местах общего пользования (подвалы, подъезды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ремонт конопатки швов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ремонт существующих козырьков входной групп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4. Капитальный ремонт кирпичного фасад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замена оконных, дверных блоков в местах общего пользования (подвалы, подъезды)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ремонт внутренних и наружных откосов при замене оконных, дверных блоков в местах общего пользования (подвалы, подъезды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заделка трещин в кирпичных стенах цементным раствором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ремонт отделки цоколя фасада;</w:t>
      </w:r>
    </w:p>
    <w:p>
      <w:pPr>
        <w:pStyle w:val="Normal"/>
        <w:widowControl w:val="false"/>
        <w:autoSpaceDE w:val="false"/>
        <w:rPr/>
      </w:pPr>
      <w:bookmarkStart w:id="9" w:name="_Hlk138226810"/>
      <w:bookmarkEnd w:id="9"/>
      <w:r>
        <w:rPr>
          <w:sz w:val="28"/>
          <w:szCs w:val="28"/>
        </w:rPr>
        <w:t>- восстановление отделочного слоя ограждающих конструкций (перил) балконов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ремонт существующих козырьков входной групп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10" w:name="_Hlk138226810"/>
      <w:bookmarkEnd w:id="10"/>
      <w:r>
        <w:rPr>
          <w:sz w:val="28"/>
          <w:szCs w:val="28"/>
        </w:rPr>
        <w:t>5.5. Капитальный ремонт фасадов с прочей наружной отделкой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замена оконных, дверных блоков в местах общего пользования (подвалы, подъезды)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ремонт внутренних и наружных откосов при замене оконных, дверных блоков в местах общего пользования (подвалы, подъезды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ремонт отделки цоколя фасада (при наличии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восстановление поврежденных элементов фасада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восстановление отделочного слоя ограждающих конструкций (перил) балконов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ремонт существующих козырьков входной групп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 Капитальный ремонт фундамента многоквартирного дома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торкретирование фундамента или иные мероприятия по предотвращению дальнейшего разрушения фундамент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гидроизоляция обмазочна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герметизация стыков, окраск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стройство или восстановление отмостк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 Разработка проектной документаци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8. Проведение государственной экспертизы проектной документации, историко-культурной экспертизы в отношении многоквартирных домов, признанных официально памятниками архитектуры, в случае если законодательством Российской Федерации требуется проведение таких экспертиз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9. Расширение перечня работ по капитальному ремонту инженерных систем (водоснабжения, отопления, водоотведения и канализации) путем включения работ по замене стояков инженерных систем в квартирах собственников помещений осуществляется по решению собственников помещений за счет дополнительных средств собственников соответствующего многоквартирного дома и при условии согласия 100 % собственников помещений на обеспечение доступа к инженерным системам и строительным конструкциям, расположенным в квартирах собственников, при проведении капитального ремон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jc w:val="center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701" w:right="1134" w:gutter="0" w:header="709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8"/>
        <w:tab w:val="left" w:pos="526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0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35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153660</wp:posOffset>
              </wp:positionH>
              <wp:positionV relativeFrom="paragraph">
                <wp:posOffset>26670</wp:posOffset>
              </wp:positionV>
              <wp:extent cx="527050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2.1pt;mso-position-vertical-relative:text;margin-left:40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color w:val="FF0000"/>
    </w:rPr>
  </w:style>
  <w:style w:type="character" w:styleId="WW8Num12z1">
    <w:name w:val="WW8Num12z1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9">
    <w:name w:val="Обычный (веб) Знак"/>
    <w:qFormat/>
    <w:rPr>
      <w:rFonts w:ascii="Verdana" w:hAnsi="Verdana" w:eastAsia="MS Mincho;ＭＳ 明朝" w:cs="Verdana"/>
      <w:lang w:val="en-US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960" w:after="660"/>
      <w:ind w:hanging="0"/>
      <w:jc w:val="right"/>
    </w:pPr>
    <w:rPr>
      <w:spacing w:val="6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1080" w:after="600"/>
      <w:ind w:firstLine="440"/>
    </w:pPr>
    <w:rPr>
      <w:color w:val="000000"/>
      <w:spacing w:val="7"/>
      <w:lang w:bidi="ru-RU"/>
    </w:rPr>
  </w:style>
  <w:style w:type="paragraph" w:styleId="TextBodyIndent">
    <w:name w:val="Body Text Indent"/>
    <w:basedOn w:val="Normal"/>
    <w:pPr>
      <w:ind w:firstLine="720"/>
    </w:pPr>
    <w:rPr>
      <w:bCs/>
      <w:sz w:val="28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bCs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Интернет)"/>
    <w:basedOn w:val="Normal"/>
    <w:qFormat/>
    <w:pPr>
      <w:keepLines/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Обычный3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7">
    <w:name w:val="Текст (лев. подпись)"/>
    <w:basedOn w:val="Normal"/>
    <w:next w:val="Normal"/>
    <w:qFormat/>
    <w:pPr>
      <w:widowControl w:val="false"/>
      <w:suppressAutoHyphens w:val="true"/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Xl65">
    <w:name w:val="xl65"/>
    <w:basedOn w:val="Normal"/>
    <w:qFormat/>
    <w:pPr>
      <w:spacing w:before="280" w:after="280"/>
      <w:ind w:hanging="0"/>
      <w:jc w:val="left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  <w:u w:val="single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i/>
      <w:i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  <w:u w:val="single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i/>
      <w:i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b/>
      <w:bCs/>
      <w:sz w:val="20"/>
      <w:szCs w:val="20"/>
      <w:u w:val="sing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20"/>
      <w:szCs w:val="20"/>
      <w:u w:val="single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spacing w:before="280" w:after="280"/>
      <w:ind w:hanging="0"/>
      <w:jc w:val="left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spacing w:before="280" w:after="280"/>
      <w:ind w:hanging="0"/>
      <w:jc w:val="left"/>
    </w:pPr>
    <w:rPr/>
  </w:style>
  <w:style w:type="paragraph" w:styleId="Xl109">
    <w:name w:val="xl109"/>
    <w:basedOn w:val="Normal"/>
    <w:qFormat/>
    <w:pPr>
      <w:spacing w:before="280" w:after="280"/>
      <w:ind w:hanging="0"/>
      <w:jc w:val="left"/>
      <w:textAlignment w:val="top"/>
    </w:pPr>
    <w:rPr/>
  </w:style>
  <w:style w:type="paragraph" w:styleId="Style30">
    <w:name w:val="Тема примечания"/>
    <w:basedOn w:val="Style29"/>
    <w:next w:val="Style29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FFFFFF" w:val="clear"/>
      <w:spacing w:before="280" w:after="280"/>
      <w:ind w:hanging="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2:54:00Z</dcterms:created>
  <dc:creator>KosikovaLV</dc:creator>
  <dc:description/>
  <dc:language>en-US</dc:language>
  <cp:lastModifiedBy>Отдел по организации выпуска правовых актов</cp:lastModifiedBy>
  <cp:lastPrinted>2024-09-03T10:40:00Z</cp:lastPrinted>
  <dcterms:modified xsi:type="dcterms:W3CDTF">2024-09-04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7916414</vt:r8>
  </property>
  <property fmtid="{D5CDD505-2E9C-101B-9397-08002B2CF9AE}" pid="3" name="_AuthorEmail">
    <vt:lpwstr>protch@govrb.ru</vt:lpwstr>
  </property>
  <property fmtid="{D5CDD505-2E9C-101B-9397-08002B2CF9AE}" pid="4" name="_AuthorEmailDisplayName">
    <vt:lpwstr>Отдел по организации выпуска правовых актов</vt:lpwstr>
  </property>
  <property fmtid="{D5CDD505-2E9C-101B-9397-08002B2CF9AE}" pid="5" name="_EmailSubject">
    <vt:lpwstr>509 (для пресс-релиза)</vt:lpwstr>
  </property>
  <property fmtid="{D5CDD505-2E9C-101B-9397-08002B2CF9AE}" pid="6" name="_NewReviewCycle">
    <vt:lpwstr/>
  </property>
</Properties>
</file>