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705</wp:posOffset>
                </wp:positionH>
                <wp:positionV relativeFrom="paragraph">
                  <wp:posOffset>-190500</wp:posOffset>
                </wp:positionV>
                <wp:extent cx="833755" cy="921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2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15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3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-628015</wp:posOffset>
                </wp:positionV>
                <wp:extent cx="2595880" cy="478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pt;height:37.65pt;mso-wrap-distance-left:9.05pt;mso-wrap-distance-right:9.05pt;mso-wrap-distance-top:0pt;mso-wrap-distance-bottom:0pt;margin-top:-49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830</wp:posOffset>
                </wp:positionH>
                <wp:positionV relativeFrom="paragraph">
                  <wp:posOffset>217170</wp:posOffset>
                </wp:positionV>
                <wp:extent cx="2114550" cy="518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17.1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217170</wp:posOffset>
                </wp:positionV>
                <wp:extent cx="2611120" cy="518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17.1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11"/>
        <w:spacing w:lineRule="auto" w:line="240"/>
        <w:ind w:hanging="0"/>
        <w:jc w:val="center"/>
        <w:rPr>
          <w:sz w:val="6"/>
        </w:rPr>
      </w:pPr>
      <w:r>
        <w:rPr>
          <w:sz w:val="6"/>
        </w:rPr>
      </w:r>
    </w:p>
    <w:p>
      <w:pPr>
        <w:pStyle w:val="11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6450</wp:posOffset>
                </wp:positionH>
                <wp:positionV relativeFrom="page">
                  <wp:posOffset>1948815</wp:posOffset>
                </wp:positionV>
                <wp:extent cx="612648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53.45pt" to="545.85pt,153.45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6450</wp:posOffset>
                </wp:positionH>
                <wp:positionV relativeFrom="page">
                  <wp:posOffset>1884680</wp:posOffset>
                </wp:positionV>
                <wp:extent cx="6126480" cy="0"/>
                <wp:effectExtent l="0" t="19050" r="0" b="1905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48.4pt" to="545.85pt,148.4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6 января 2023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№ </w:t>
            </w: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Style25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Улан-Уд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урятия от 23.06.2015 № 314 «Об утверждении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а и условий предоставления государственной поддержк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оведение капитального ремонта общего имущества в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квартирных домах, расположенных на территор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урятия»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Правительства Республики Бурятия в соответствие с действующим законодательством Правительство Республики Бурят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предоставления государственной поддержки на проведение капитального ремонта общего имущества в многоквартирных домах, расположенных на территории Республики Бурятия, утвержденный постановлением Правительства Республики Бурятия от 23.06.2015 № 314 (в редакции постановлений Правительства Республики Бурятия от 22.09.2015 </w:t>
      </w:r>
      <w:hyperlink r:id="rId5">
        <w:r>
          <w:rPr>
            <w:rStyle w:val="InternetLink"/>
            <w:sz w:val="28"/>
            <w:szCs w:val="28"/>
          </w:rPr>
          <w:t>№ 467</w:t>
        </w:r>
      </w:hyperlink>
      <w:r>
        <w:rPr>
          <w:sz w:val="28"/>
          <w:szCs w:val="28"/>
        </w:rPr>
        <w:t xml:space="preserve">, от 08.09.2017 </w:t>
      </w:r>
      <w:hyperlink r:id="rId6">
        <w:r>
          <w:rPr>
            <w:rStyle w:val="InternetLink"/>
            <w:sz w:val="28"/>
            <w:szCs w:val="28"/>
          </w:rPr>
          <w:t xml:space="preserve">№ 455, от 14.02.2019 </w:t>
        </w:r>
      </w:hyperlink>
      <w:hyperlink r:id="rId7">
        <w:r>
          <w:rPr>
            <w:rStyle w:val="InternetLink"/>
            <w:sz w:val="28"/>
            <w:szCs w:val="28"/>
          </w:rPr>
          <w:t>№ 53</w:t>
        </w:r>
      </w:hyperlink>
      <w:r>
        <w:rPr>
          <w:sz w:val="28"/>
          <w:szCs w:val="28"/>
        </w:rPr>
        <w:t xml:space="preserve">)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ом 1.6 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1.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(решения) о бюджете (закона (решения) о внесении изменений в закон (решение) о бюджете).»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2. Пункт 2.4.7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2.4.7. Согласие получателя субсидии на осуществление в отношении него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</w:t>
      </w:r>
      <w:hyperlink r:id="rId8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3. Пункт 2.8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2.8. Заявки и приложения к ним представляются на бумажном носителе в одном экземпляре, заверяются подписью получателя субсидии или его уполномоченным лицом (в данном случае предъявляется документ, подтверждающий полномочия лица, подписавшего заявку), и в электронном виде в форматах «.doc» или «.docx» и (или) «.xls» или «.xlsx». Заявки должны включать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не должны иметь подчисток либо приписок, зачеркнутых слов по тексту, а также иметь повреждения бумаги, которые не позволяют читать текст и определить его полное или частичное смысловое содержание (отсутствие части слов, цифр или предложений)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Подпункт 12 пункта 2.17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12) согласие получателя субсидии на осуществление в отношении него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</w:t>
      </w:r>
      <w:hyperlink r:id="rId10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5. Пункт 6.2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6.2. Министерством проводи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ами государственного финансового контроля проводится проверка в соответствии со статьями 268.1 и 269.2 Бюджетного кодекса Российской Федерации.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3710</wp:posOffset>
            </wp:positionH>
            <wp:positionV relativeFrom="paragraph">
              <wp:posOffset>125730</wp:posOffset>
            </wp:positionV>
            <wp:extent cx="1495425" cy="13906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ухин</w:t>
            </w:r>
          </w:p>
        </w:tc>
      </w:tr>
    </w:tbl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left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08"/>
        <w:ind w:hanging="0"/>
        <w:rPr/>
      </w:pPr>
      <w:r>
        <w:rPr/>
        <w:t xml:space="preserve">Проект представлен Министерством строительства </w:t>
      </w:r>
    </w:p>
    <w:p>
      <w:pPr>
        <w:pStyle w:val="Normal"/>
        <w:spacing w:lineRule="auto" w:line="208"/>
        <w:ind w:hanging="0"/>
        <w:rPr/>
      </w:pPr>
      <w:r>
        <w:rPr/>
        <w:t>и модернизации ЖКК</w:t>
      </w:r>
    </w:p>
    <w:p>
      <w:pPr>
        <w:pStyle w:val="Normal"/>
        <w:spacing w:lineRule="auto" w:line="208"/>
        <w:ind w:hanging="0"/>
        <w:rPr>
          <w:sz w:val="12"/>
        </w:rPr>
      </w:pPr>
      <w:r>
        <w:rPr/>
        <w:t>тел. 21-65-28</w:t>
      </w:r>
    </w:p>
    <w:p>
      <w:pPr>
        <w:pStyle w:val="Normal"/>
        <w:widowControl w:val="false"/>
        <w:spacing w:lineRule="auto" w:line="208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08"/>
        <w:ind w:hanging="0"/>
        <w:rPr/>
      </w:pPr>
      <w:r>
        <w:rPr/>
        <w:t>ап1</w:t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7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591D18587AF86429190C48442F5056A9DE5870C69E03297A88B802D75E975E4786DE8F0E7B42D08D46CFqDmBG" TargetMode="External"/><Relationship Id="rId5" Type="http://schemas.openxmlformats.org/officeDocument/2006/relationships/hyperlink" Target="consultantplus://offline/ref=84B03ED72E84BF9F0EEC49EA340975E1C899C6263290CA928B83FD3AE270CCBF5683EC4E9F1E1BD87EB0AFo6x4B" TargetMode="External"/><Relationship Id="rId6" Type="http://schemas.openxmlformats.org/officeDocument/2006/relationships/hyperlink" Target="consultantplus://offline/ref=84B03ED72E84BF9F0EEC49EA340975E1C899C6263391C9938B83FD3AE270CCBF5683EC4E9F1E1BD87EB0AFo6x4B" TargetMode="External"/><Relationship Id="rId7" Type="http://schemas.openxmlformats.org/officeDocument/2006/relationships/hyperlink" Target="consultantplus://offline/ref=0EB438CCF03390E9D2D3D84B9153A996FA8F41FB026FEDB5BEB8DFF3B8D6E4362DD7FE9739CAF9A19F0644B55F82342E4C39EDB20C8EECEF3D48025DeDF" TargetMode="External"/><Relationship Id="rId8" Type="http://schemas.openxmlformats.org/officeDocument/2006/relationships/hyperlink" Target="consultantplus://offline/ref=D02CAB51E2B310691155E0BFDD82702F2A4B0E9D655D7CEC0B7DBC190AD2BAA78158F9295528C971B3C473D4A9D084E8D4ACD03136CDA4f0G" TargetMode="External"/><Relationship Id="rId9" Type="http://schemas.openxmlformats.org/officeDocument/2006/relationships/hyperlink" Target="consultantplus://offline/ref=D02CAB51E2B310691155E0BFDD82702F2A4B0E9D655D7CEC0B7DBC190AD2BAA78158F929552ACF71B3C473D4A9D084E8D4ACD03136CDA4f0G" TargetMode="External"/><Relationship Id="rId10" Type="http://schemas.openxmlformats.org/officeDocument/2006/relationships/hyperlink" Target="consultantplus://offline/ref=D02CAB51E2B310691155E0BFDD82702F2A4B0E9D655D7CEC0B7DBC190AD2BAA78158F9295528C971B3C473D4A9D084E8D4ACD03136CDA4f0G" TargetMode="External"/><Relationship Id="rId11" Type="http://schemas.openxmlformats.org/officeDocument/2006/relationships/hyperlink" Target="consultantplus://offline/ref=D02CAB51E2B310691155E0BFDD82702F2A4B0E9D655D7CEC0B7DBC190AD2BAA78158F929552ACF71B3C473D4A9D084E8D4ACD03136CDA4f0G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8:00Z</dcterms:created>
  <dc:creator>KosikovaLV</dc:creator>
  <dc:description/>
  <cp:keywords/>
  <dc:language>en-US</dc:language>
  <cp:lastModifiedBy>Конюхов Алексей Михайлович</cp:lastModifiedBy>
  <cp:lastPrinted>2021-05-24T14:20:00Z</cp:lastPrinted>
  <dcterms:modified xsi:type="dcterms:W3CDTF">2023-01-1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811208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16 (для пресс-релиза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